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2836"/>
        <w:gridCol w:w="3827"/>
        <w:gridCol w:w="4111"/>
      </w:tblGrid>
      <w:tr>
        <w:trPr/>
        <w:tc>
          <w:tcPr>
            <w:tcW w:w="2836" w:type="dxa"/>
            <w:tcBorders/>
          </w:tcPr>
          <w:p>
            <w:pPr>
              <w:pStyle w:val="Normal"/>
              <w:jc w:val="center"/>
              <w:rPr>
                <w:lang w:val="en-US" w:eastAsia="en-US"/>
              </w:rPr>
            </w:pPr>
            <w:r>
              <w:rPr>
                <w:lang w:val="en-US" w:eastAsia="en-US"/>
              </w:rPr>
              <w:drawing>
                <wp:inline distT="0" distB="0" distL="0" distR="0">
                  <wp:extent cx="800100" cy="857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5" t="-42" r="-45" b="-42"/>
                          <a:stretch>
                            <a:fillRect/>
                          </a:stretch>
                        </pic:blipFill>
                        <pic:spPr bwMode="auto">
                          <a:xfrm>
                            <a:off x="0" y="0"/>
                            <a:ext cx="800100" cy="857250"/>
                          </a:xfrm>
                          <a:prstGeom prst="rect">
                            <a:avLst/>
                          </a:prstGeom>
                        </pic:spPr>
                      </pic:pic>
                    </a:graphicData>
                  </a:graphic>
                </wp:inline>
              </w:drawing>
            </w:r>
          </w:p>
        </w:tc>
        <w:tc>
          <w:tcPr>
            <w:tcW w:w="3827" w:type="dxa"/>
            <w:tcBorders/>
          </w:tcPr>
          <w:p>
            <w:pPr>
              <w:pStyle w:val="Normal"/>
              <w:snapToGrid w:val="false"/>
              <w:jc w:val="center"/>
              <w:rPr/>
            </w:pPr>
            <w:r>
              <w:rPr/>
            </w:r>
          </w:p>
        </w:tc>
        <w:tc>
          <w:tcPr>
            <w:tcW w:w="4111" w:type="dxa"/>
            <w:tcBorders/>
          </w:tcPr>
          <w:p>
            <w:pPr>
              <w:pStyle w:val="Normal"/>
              <w:jc w:val="center"/>
              <w:rPr>
                <w:lang w:val="en-US" w:eastAsia="en-US"/>
              </w:rPr>
            </w:pPr>
            <w:r>
              <w:rPr>
                <w:lang w:val="en-US" w:eastAsia="en-US"/>
              </w:rPr>
              <w:drawing>
                <wp:inline distT="0" distB="0" distL="0" distR="0">
                  <wp:extent cx="71437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37" r="-74" b="-37"/>
                          <a:stretch>
                            <a:fillRect/>
                          </a:stretch>
                        </pic:blipFill>
                        <pic:spPr bwMode="auto">
                          <a:xfrm>
                            <a:off x="0" y="0"/>
                            <a:ext cx="714375" cy="725805"/>
                          </a:xfrm>
                          <a:prstGeom prst="rect">
                            <a:avLst/>
                          </a:prstGeom>
                        </pic:spPr>
                      </pic:pic>
                    </a:graphicData>
                  </a:graphic>
                </wp:inline>
              </w:drawing>
            </w:r>
          </w:p>
        </w:tc>
      </w:tr>
      <w:tr>
        <w:trPr/>
        <w:tc>
          <w:tcPr>
            <w:tcW w:w="10774" w:type="dxa"/>
            <w:gridSpan w:val="3"/>
            <w:tcBorders>
              <w:bottom w:val="single" w:sz="4" w:space="0" w:color="000000"/>
            </w:tcBorders>
          </w:tcPr>
          <w:p>
            <w:pPr>
              <w:pStyle w:val="Normal"/>
              <w:jc w:val="center"/>
              <w:rPr>
                <w:b/>
                <w:b/>
                <w:sz w:val="26"/>
                <w:szCs w:val="26"/>
                <w:lang w:val="en-US" w:eastAsia="en-US"/>
              </w:rPr>
            </w:pPr>
            <w:r>
              <w:rPr>
                <w:b/>
                <w:sz w:val="26"/>
                <w:szCs w:val="26"/>
                <w:lang w:val="en-US" w:eastAsia="en-US"/>
              </w:rPr>
              <w:t>Văn phòng Quốc hội – Chương trình Phát triển Liên hiệp quốc</w:t>
            </w:r>
          </w:p>
          <w:p>
            <w:pPr>
              <w:pStyle w:val="Normal"/>
              <w:jc w:val="center"/>
              <w:rPr/>
            </w:pPr>
            <w:r>
              <w:rPr>
                <w:b/>
                <w:sz w:val="26"/>
                <w:szCs w:val="26"/>
                <w:lang w:val="en-US" w:eastAsia="en-US"/>
              </w:rPr>
              <w:t>Dự án 00049114 – “Tăng cường năng lực của các cơ quan đại diện ở Việt Nam”-Giai đoạn III</w:t>
            </w:r>
            <w:r>
              <w:rPr>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BÁO CÁO </w:t>
      </w:r>
    </w:p>
    <w:p>
      <w:pPr>
        <w:pStyle w:val="Normal"/>
        <w:jc w:val="center"/>
        <w:rPr>
          <w:b/>
          <w:b/>
          <w:sz w:val="36"/>
        </w:rPr>
      </w:pPr>
      <w:r>
        <w:rPr>
          <w:b/>
          <w:sz w:val="36"/>
        </w:rPr>
        <w:t xml:space="preserve">KẾT QUẢ THAM VẤN NHÂN DÂN VÀ </w:t>
      </w:r>
    </w:p>
    <w:p>
      <w:pPr>
        <w:pStyle w:val="Normal"/>
        <w:jc w:val="center"/>
        <w:rPr>
          <w:b/>
          <w:b/>
          <w:sz w:val="36"/>
        </w:rPr>
      </w:pPr>
      <w:r>
        <w:rPr>
          <w:b/>
          <w:sz w:val="36"/>
        </w:rPr>
        <w:t>THỂ CHẾ HÓA THAM VẤN CỦA HĐND NĂM 2010</w:t>
      </w:r>
    </w:p>
    <w:p>
      <w:pPr>
        <w:pStyle w:val="Normal"/>
        <w:jc w:val="center"/>
        <w:rPr>
          <w:b/>
          <w:b/>
          <w:sz w:val="36"/>
        </w:rPr>
      </w:pPr>
      <w:r>
        <w:rPr>
          <w:b/>
          <w:sz w:val="36"/>
        </w:rPr>
      </w:r>
    </w:p>
    <w:p>
      <w:pPr>
        <w:pStyle w:val="Normal"/>
        <w:jc w:val="center"/>
        <w:rPr/>
      </w:pPr>
      <w:r>
        <w:rPr>
          <w:b/>
          <w:sz w:val="36"/>
        </w:rPr>
        <w:t>(Trích phần kết quả và những bài học)</w:t>
      </w:r>
    </w:p>
    <w:p>
      <w:pPr>
        <w:pStyle w:val="Normal"/>
        <w:rPr>
          <w:b/>
          <w:b/>
          <w:sz w:val="36"/>
        </w:rPr>
      </w:pPr>
      <w:r>
        <w:rPr>
          <w:b/>
          <w:sz w:val="36"/>
        </w:rPr>
      </w:r>
    </w:p>
    <w:p>
      <w:pPr>
        <w:pStyle w:val="Normal"/>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160" w:hanging="0"/>
        <w:jc w:val="center"/>
        <w:rPr>
          <w:b/>
          <w:b/>
          <w:i/>
          <w:i/>
          <w:sz w:val="32"/>
        </w:rPr>
      </w:pPr>
      <w:r>
        <w:rPr>
          <w:b/>
          <w:i/>
          <w:sz w:val="32"/>
        </w:rPr>
        <w:t>Nhóm chuyên gia</w:t>
      </w:r>
    </w:p>
    <w:p>
      <w:pPr>
        <w:pStyle w:val="Normal"/>
        <w:ind w:left="2160" w:hanging="0"/>
        <w:jc w:val="center"/>
        <w:rPr>
          <w:b/>
          <w:b/>
          <w:i/>
          <w:i/>
          <w:sz w:val="32"/>
        </w:rPr>
      </w:pPr>
      <w:r>
        <w:rPr>
          <w:b/>
          <w:i/>
          <w:sz w:val="32"/>
        </w:rPr>
      </w:r>
    </w:p>
    <w:p>
      <w:pPr>
        <w:pStyle w:val="Normal"/>
        <w:ind w:left="2160" w:hanging="0"/>
        <w:jc w:val="center"/>
        <w:rPr>
          <w:b/>
          <w:b/>
          <w:sz w:val="28"/>
        </w:rPr>
      </w:pPr>
      <w:r>
        <w:rPr>
          <w:b/>
          <w:sz w:val="28"/>
        </w:rPr>
        <w:t>Nguyễn Đức Lam</w:t>
      </w:r>
    </w:p>
    <w:p>
      <w:pPr>
        <w:pStyle w:val="Normal"/>
        <w:ind w:left="2160" w:hanging="0"/>
        <w:jc w:val="center"/>
        <w:rPr>
          <w:b/>
          <w:b/>
          <w:sz w:val="28"/>
        </w:rPr>
      </w:pPr>
      <w:r>
        <w:rPr>
          <w:b/>
          <w:sz w:val="28"/>
        </w:rPr>
        <w:t>Nguyễn Văn Mễ</w:t>
      </w:r>
    </w:p>
    <w:p>
      <w:pPr>
        <w:pStyle w:val="Normal"/>
        <w:ind w:left="2160" w:hanging="0"/>
        <w:jc w:val="center"/>
        <w:rPr>
          <w:b/>
          <w:b/>
          <w:sz w:val="28"/>
        </w:rPr>
      </w:pPr>
      <w:r>
        <w:rPr>
          <w:b/>
          <w:sz w:val="28"/>
        </w:rPr>
        <w:t>Nguyễn Thị Kỳ</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sz w:val="28"/>
        </w:rPr>
        <w:t>Hà Nội, 2011</w:t>
      </w:r>
    </w:p>
    <w:p>
      <w:pPr>
        <w:pStyle w:val="Normal"/>
        <w:spacing w:lineRule="auto" w:line="360" w:before="60" w:after="60"/>
        <w:ind w:firstLine="720"/>
        <w:jc w:val="both"/>
        <w:rPr>
          <w:lang w:val="nl-NL"/>
        </w:rPr>
      </w:pPr>
      <w:r>
        <w:rPr/>
        <w:t xml:space="preserve">Quá trình tham vấn trong năm 2010 ở các tỉnh/thành đã mang lại những kết quả sau: cung cấp thông tin đa chiều, xác thực cho HĐND; tạo dựng niềm tin trong nhân dân; nâng cao năng lực của chính quyền; thúc đẩy sự phối hợp trong chính quyền; tính bền vững, ổn định của tham vấn; thay đổi nhận thức về tham vấn. </w:t>
      </w:r>
      <w:r>
        <w:rPr>
          <w:lang w:val="nl-NL"/>
        </w:rPr>
        <w:t>Mặt khác, quá trình tham vấn cũng cho thấy một số bài học kinh nghiệm cần đúc kết để tiến hành tham vấn đạt kết quả, hiệu quả cao hơn. Đó là bài học về thông tin; về chọn vấn đề tham vấn; về chọn đối tượng tham vấn; về sự chuẩn bị; về hoạt động quảng bá, truyền thông; về áp dụng các hình thức tham vấn.</w:t>
      </w:r>
    </w:p>
    <w:p>
      <w:pPr>
        <w:pStyle w:val="Normal"/>
        <w:spacing w:lineRule="auto" w:line="360" w:before="60" w:after="60"/>
        <w:ind w:firstLine="720"/>
        <w:jc w:val="both"/>
        <w:rPr>
          <w:b/>
          <w:b/>
          <w:sz w:val="28"/>
          <w:lang w:val="nl-NL"/>
        </w:rPr>
      </w:pPr>
      <w:r>
        <w:rPr>
          <w:b/>
          <w:sz w:val="28"/>
          <w:lang w:val="nl-NL"/>
        </w:rPr>
        <w:t>1. Thông tin phục vụ ban hành, sửa đổi chính sách</w:t>
      </w:r>
    </w:p>
    <w:p>
      <w:pPr>
        <w:pStyle w:val="Normal"/>
        <w:spacing w:lineRule="auto" w:line="360" w:before="60" w:after="60"/>
        <w:ind w:firstLine="720"/>
        <w:jc w:val="both"/>
        <w:rPr>
          <w:lang w:val="nl-NL"/>
        </w:rPr>
      </w:pPr>
      <w:r>
        <w:rPr>
          <w:lang w:val="nl-NL"/>
        </w:rPr>
        <w:t xml:space="preserve">Trên thực tế, chất liệu đầu vào từ các đợt tham vấn đã được chắt lọc thành những quả ngọt-đó là các quyết sách sát, hợp, đáp ứng lòng dân, mà như một đại biểu HĐND nói, cái được lớn nhất của dân là những quyết sách của HĐND. Tất cả HĐND các địa phương đã tiến hành tham vấn đều đưa những thông tin thu nhận được từ tham vấn vào các nghị quyết của HĐND (Xem thêm các ví dụ dưới đây). </w:t>
      </w:r>
    </w:p>
    <w:p>
      <w:pPr>
        <w:pStyle w:val="Normal"/>
        <w:spacing w:lineRule="auto" w:line="360" w:before="60" w:after="60"/>
        <w:ind w:firstLine="720"/>
        <w:jc w:val="both"/>
        <w:rPr>
          <w:color w:val="000000"/>
        </w:rPr>
      </w:pPr>
      <w:r>
        <w:rPr>
          <w:color w:val="000000"/>
          <w:lang w:val="nl-NL"/>
        </w:rPr>
        <w:t xml:space="preserve">Như báo cáo của HĐND tỉnh Bình Phước nhấn mạnh, từ trước đến nay, HĐND dựa vào các ban, ngành để thu thập phần lớn thông tin số liệu và báo cáo khi cần để chuẩn bị cho việc ban hành các quyết định tại địa phương và thực hiện các nhiệm vụ giám sát. </w:t>
      </w:r>
      <w:r>
        <w:rPr>
          <w:color w:val="000000"/>
        </w:rPr>
        <w:t>Mức độ thiếu chính xác của các số liệu và thông tin đó là rất đáng kể. Để khắc phục tình trạng này, tham vấn nhân dân do HĐND thực hiện có thể trở thành nguồn cung cấp thông tin và số liệu ban đầu quan trọng để sử dụng cho việc xây dựng và giám sát thực hiện Nghị quyết của HĐND. Đây cũng kênh chính để thu thập thông tin chính xác cho thấy sự khác nhau giữa ý kiến người dân và cơ quan nhà nước về chính sách.</w:t>
      </w:r>
    </w:p>
    <w:p>
      <w:pPr>
        <w:pStyle w:val="Normal"/>
        <w:spacing w:lineRule="auto" w:line="360" w:before="60" w:after="60"/>
        <w:ind w:firstLine="720"/>
        <w:jc w:val="both"/>
        <w:rPr>
          <w:bCs/>
        </w:rPr>
      </w:pPr>
      <w:r>
        <w:rPr/>
        <w:t xml:space="preserve">Tham vấn là nguồn thu thập thông tin kiểm chứng, bổ khuyết việc thiết kế chính sách, giám sát việc thực thi chính sách ở các giai đoạn. Từ đó, các cơ quan dân cử có thêm nhiều căn cứ, lý lẽ và thông tin hơn trước khi quyết định các chính sách và giám sát việc thực thi chính sách. HĐND, cơ quan ra quyết định có đầy đủ thông tin hơn khi quyết định, làm cho quyết định hàm chứa nhiều thông tin hơn. Từ đó, tham vấn đã kéo chính sách sát gần với cuộc đời hơn, đồng thời, lại nâng chính sách lên tầm nhìn cao hơn, rộng hơn, bao quát hơn. </w:t>
      </w:r>
      <w:r>
        <w:rPr>
          <w:rStyle w:val="Cmsteaser"/>
        </w:rPr>
        <w:t>Chính vì vậy, có những vấn đề tưởng chừng khó khăn, nhưng khi đến cơ sở, lắng nghe ý kiến dân giúp chúng tôi tìm ra hướng tháo gỡ, đưa ra nhiều giải pháp thực tiễn, sát sườn”- Chủ tịch HĐND TP HCM Phạm Phương Thảo từng nhấn mạnh ý nghĩa thông tin của hoạt động tham vấn.</w:t>
      </w:r>
    </w:p>
    <w:p>
      <w:pPr>
        <w:pStyle w:val="Normal"/>
        <w:spacing w:lineRule="auto" w:line="360" w:before="60" w:after="60"/>
        <w:ind w:left="360" w:firstLine="720"/>
        <w:jc w:val="both"/>
        <w:rPr/>
      </w:pPr>
      <w:r>
        <w:rPr>
          <w:b/>
          <w:bCs/>
        </w:rPr>
        <w:t>Một số ví dụ về ý nghĩa thông tin của tham vấn</w:t>
      </w:r>
    </w:p>
    <w:p>
      <w:pPr>
        <w:pStyle w:val="Normal"/>
        <w:numPr>
          <w:ilvl w:val="0"/>
          <w:numId w:val="4"/>
        </w:numPr>
        <w:spacing w:lineRule="auto" w:line="360" w:before="60" w:after="60"/>
        <w:jc w:val="both"/>
        <w:rPr/>
      </w:pPr>
      <w:r>
        <w:rPr>
          <w:bCs/>
          <w:i/>
          <w:u w:val="single"/>
        </w:rPr>
        <w:t>TP Hồ Chí Minh:</w:t>
      </w:r>
      <w:r>
        <w:rPr>
          <w:bCs/>
        </w:rPr>
        <w:t xml:space="preserve"> Trên cơ sở kết quả thu được qua tổ chức hoạt động tham vấn, các </w:t>
      </w:r>
      <w:r>
        <w:rPr/>
        <w:t>Ban Hội đồng nhân dân thành phố kiến nghị Thường trực Hội đồng nhân dân và Thường trực Ủy ban nhân dân thành phố tiếp tục thực hiện thí điểm việc thu phí sử dụng tạm thời một phần lòng đường vỉa hè, tạm dừng việc ban hành quyết định chính thức cho chủ trương thu phí sử dụng tạm thời một phần lòng đường, vỉa hè trên địa bàn thành phố.</w:t>
      </w:r>
    </w:p>
    <w:p>
      <w:pPr>
        <w:pStyle w:val="Normal"/>
        <w:spacing w:lineRule="auto" w:line="360" w:before="60" w:after="60"/>
        <w:ind w:left="1440" w:hanging="0"/>
        <w:jc w:val="both"/>
        <w:rPr/>
      </w:pPr>
      <w:r>
        <w:rPr/>
        <w:t>Các cuộc khảo sát thực địa về chuyên đề “Quy hoạch xây dựng nông thôn mới” đã tạo kênh thông tin đa chiều về quy hoạch giữa đơn vị tư vấn lập quy hoạch, các cử tri, các cơ quan quản lý nhà nước, các nhà chuyên gia khoa học… lãnh đạo thành phố có cơ sở nghiên cứu và chỉ đạo cụ thể cho từng xã thực hiện thí điểm nhằm đẩy nhanh tiến độ công tác lập quy hoạch theo tiêu chí 1 của Bộ tiêu chí (Quyết định 491/QĐ-TTg); về chuyên đề “Khu vui chơi giải trí cho trẻ em” giúp Hội đồng nhân dân thành phố có cơ sở quyết nghị nội dung này trong kỳ họp làm cơ sở cho việc chọn chủ đề năm 2011 của thành phố.</w:t>
      </w:r>
    </w:p>
    <w:p>
      <w:pPr>
        <w:pStyle w:val="Normal"/>
        <w:numPr>
          <w:ilvl w:val="0"/>
          <w:numId w:val="4"/>
        </w:numPr>
        <w:spacing w:lineRule="auto" w:line="360" w:before="60" w:after="60"/>
        <w:jc w:val="both"/>
        <w:rPr/>
      </w:pPr>
      <w:r>
        <w:rPr>
          <w:i/>
          <w:u w:val="single"/>
        </w:rPr>
        <w:t>Thanh Hóa:</w:t>
      </w:r>
      <w:r>
        <w:rPr/>
        <w:t xml:space="preserve"> </w:t>
      </w:r>
      <w:r>
        <w:rPr>
          <w:b/>
          <w:i/>
        </w:rPr>
        <w:t>Về ngân sách:</w:t>
      </w:r>
      <w:r>
        <w:rPr/>
        <w:t xml:space="preserve"> UBND tỉnh đã tiếp thu các ý kiến từ quá trình tham vấn, điều chỉnh định mức 14 mục chi của Ngân sách cấp tỉnh, cấp huyện; 9 mục chi của ngân sách cấp xã (trong đó bao gồm nhiều tiểu mục), bảo đảm tính hợp lý, công bằng, quan tâm đầu tư cho con người, cho giáo dục, y tế, văn hóa...</w:t>
      </w:r>
    </w:p>
    <w:p>
      <w:pPr>
        <w:pStyle w:val="Normal"/>
        <w:spacing w:lineRule="auto" w:line="360" w:before="60" w:after="60"/>
        <w:ind w:left="1440" w:hanging="0"/>
        <w:jc w:val="both"/>
        <w:rPr/>
      </w:pPr>
      <w:r>
        <w:rPr>
          <w:b/>
          <w:i/>
        </w:rPr>
        <w:t xml:space="preserve">Về chính sách phát triển cây cao su: </w:t>
      </w:r>
      <w:r>
        <w:rPr/>
        <w:t xml:space="preserve">Sau khi tham vấn, Thường trực HĐND tỉnh đề nghị, UBND tỉnh đã tiếp thu, điều chỉnh chính sách theo hướng có lợi cho người (hộ gia đình, cá nhân) trực tiếp trồng cao su, bằng phương thức hỗ trợ trực tiếp, không qua khâu trung gian là Công ty Cao su; cơ chế thông thoáng, dễ thực hiên, mức hỗ trợ cũng cao hơn trước. Chính sách này đã được HĐND tỉnh Thanh Hóa khóa XV, kỳ họp thứ 18 thông qua ngày 08/12/2010. </w:t>
      </w:r>
    </w:p>
    <w:p>
      <w:pPr>
        <w:pStyle w:val="Normal"/>
        <w:numPr>
          <w:ilvl w:val="0"/>
          <w:numId w:val="4"/>
        </w:numPr>
        <w:spacing w:lineRule="auto" w:line="360" w:before="60" w:after="60"/>
        <w:jc w:val="both"/>
        <w:rPr/>
      </w:pPr>
      <w:r>
        <w:rPr>
          <w:i/>
          <w:color w:val="000000"/>
          <w:u w:val="single"/>
        </w:rPr>
        <w:t>Bình Phước:</w:t>
      </w:r>
      <w:r>
        <w:rPr>
          <w:color w:val="000000"/>
        </w:rPr>
        <w:t xml:space="preserve"> Thông qua tham vấn, đã đề xuất với Thường trực và UBND tỉnh phải điều chỉnh một số chỉ tiêu khi xây dựng chương trình xoá đói, giảm nghèo giai đoạn tiếp theo và các chính sách để đảm bảo xoá đói, giảm nghèo bền vững (như chính sách về đất đai, khuyến nông - khuyến lâm, dạy nghề cho nông dân, bảo trợ xã hội, vay vốn...)</w:t>
      </w:r>
    </w:p>
    <w:p>
      <w:pPr>
        <w:pStyle w:val="Normal"/>
        <w:numPr>
          <w:ilvl w:val="0"/>
          <w:numId w:val="4"/>
        </w:numPr>
        <w:spacing w:lineRule="auto" w:line="360" w:before="60" w:after="60"/>
        <w:jc w:val="both"/>
        <w:rPr/>
      </w:pPr>
      <w:r>
        <w:rPr>
          <w:i/>
          <w:u w:val="single"/>
        </w:rPr>
        <w:t>Nam Định:</w:t>
      </w:r>
      <w:r>
        <w:rPr/>
        <w:t xml:space="preserve"> Qua tham vấn, Hội đồng nhân dân tỉnh đã có được sự nhìn nhận khách quan, toàn diện hơn về thực trạng chi phí học tập của học sinh, về thu, nộp các khoản đóng góp của phụ huynh học sinh tại các trường học trong tỉnh, đã tiếp thu được nhiều ý kiến đóng góp của các nhà quản lý, các tầng lớp nhân dân về mức thu học phí. Từ đó giúp các đại biểu Hội đồng nhân dân và Ủy ban nhân dân tỉnh có thêm nhiều căn cứ xem xét và quyết định về mức thu học phí cho phù hợp.</w:t>
      </w:r>
    </w:p>
    <w:p>
      <w:pPr>
        <w:pStyle w:val="Normal"/>
        <w:numPr>
          <w:ilvl w:val="0"/>
          <w:numId w:val="4"/>
        </w:numPr>
        <w:spacing w:lineRule="auto" w:line="360" w:before="60" w:after="60"/>
        <w:jc w:val="both"/>
        <w:rPr/>
      </w:pPr>
      <w:r>
        <w:rPr>
          <w:i/>
          <w:u w:val="single"/>
        </w:rPr>
        <w:t>Bắc Ninh:</w:t>
      </w:r>
      <w:r>
        <w:rPr/>
        <w:t xml:space="preserve"> Qua tham vấn ý kiến nhân dân, Hội đồng nhân dân có cơ sở phân tích, cân nhắc kỹ những đề xuất từ phía Uỷ ban nhân dân tỉnh trong việc ban hành thực hiện chính sách phát triển nông nghiệp, nông thôn phù hợp hơn trong thời gian tới, giúp cho việc ban hành và thực hiện các chủ trương, chính sách thực sự hiệu quả, đáp ứng yêu cầu thực tế và nguyên vọng chính đáng của nhân dân.</w:t>
      </w:r>
    </w:p>
    <w:p>
      <w:pPr>
        <w:pStyle w:val="Normal"/>
        <w:numPr>
          <w:ilvl w:val="0"/>
          <w:numId w:val="4"/>
        </w:numPr>
        <w:spacing w:lineRule="auto" w:line="360" w:before="60" w:after="60"/>
        <w:jc w:val="both"/>
        <w:rPr/>
      </w:pPr>
      <w:r>
        <w:rPr>
          <w:i/>
          <w:u w:val="single"/>
        </w:rPr>
        <w:t>Yên Bái:</w:t>
      </w:r>
      <w:r>
        <w:rPr/>
        <w:t xml:space="preserve"> Tiếp thu các ý kiến qua các hoạt động tham vấn, Nghị quyết số 24/2010/NQ-HĐND ngày 16/12/2010 về chính sách hỗ trợ phát triển sản xuất nông, lâm nghiệp, thuỷ sản tỉnh Yên Bái giai đoạn 2011 – 2015 đã bổ sung thêm đối tượng được hưởng chính sách là hộ cận nghèo ở vùng thấp. Kiến nghị giảm diện tích trồng cỏ phải có để được nhận hỗ trợ từ 1000 m</w:t>
      </w:r>
      <w:r>
        <w:rPr>
          <w:vertAlign w:val="superscript"/>
        </w:rPr>
        <w:t>2</w:t>
      </w:r>
      <w:r>
        <w:rPr/>
        <w:t xml:space="preserve"> xuống còn 360m</w:t>
      </w:r>
      <w:r>
        <w:rPr>
          <w:vertAlign w:val="superscript"/>
        </w:rPr>
        <w:t>2</w:t>
      </w:r>
      <w:r>
        <w:rPr/>
        <w:t xml:space="preserve"> cũng đã được đưa vào Nghị quyết này.</w:t>
      </w:r>
    </w:p>
    <w:p>
      <w:pPr>
        <w:pStyle w:val="Normal"/>
        <w:spacing w:lineRule="auto" w:line="360" w:before="60" w:after="60"/>
        <w:ind w:firstLine="720"/>
        <w:jc w:val="both"/>
        <w:rPr>
          <w:b/>
          <w:b/>
        </w:rPr>
      </w:pPr>
      <w:r>
        <w:rPr>
          <w:b/>
        </w:rPr>
        <w:t>Bài học về xử lý, sử dụng thông tin từ tham vấn</w:t>
      </w:r>
    </w:p>
    <w:p>
      <w:pPr>
        <w:pStyle w:val="Normal"/>
        <w:spacing w:lineRule="auto" w:line="360" w:before="60" w:after="60"/>
        <w:ind w:firstLine="720"/>
        <w:jc w:val="both"/>
        <w:rPr/>
      </w:pPr>
      <w:r>
        <w:rPr/>
        <w:t xml:space="preserve">Để có thể thu thập, xử lý, sử dụng thông tin từ tham vấn đúng mục tiêu, cần xác định rõ trọng tâm cần tham vấn. Nếu mong muốn nhân dân đóng góp ý kiến vào nội dung có tính chất chuyên môn, đó là một sự kỳ vọng quá mức và có khi bị lệch hướng. Điều cần hỏi người dân là văn bản luật sẽ tác động ra sao đến lợi ích của họ. Do đó khi tổ chức tham vấn các cán bộ, chuyên gia được giao trách nhiệm cần phải lựa chọn các vấn đề thiết thực, liên quan trực tiếp tới quyền lợi, nghĩa vụ của người dân hoặc của cơ quan, tổ chức để lấy ý kiến. Sau đó cần tập hợp, tổng hợp, phân tích các ý kiến góp ý, từ đó lọc ra những vấn đề có tính chất chính sách, liên quan đến những lợi ích điển hình của từng nhóm, từng giới hoặc lợi ích chung. Từ những vấn đề lợi ích này mà cơ quan có thẩm quyền sẽ giao lại cho các chuyên gia chuyên soạn thảo văn bản thể hiện thành câu chữ, quy phạm cụ thể. </w:t>
      </w:r>
    </w:p>
    <w:p>
      <w:pPr>
        <w:pStyle w:val="Normal"/>
        <w:spacing w:lineRule="auto" w:line="360" w:before="60" w:after="60"/>
        <w:ind w:firstLine="720"/>
        <w:jc w:val="both"/>
        <w:rPr/>
      </w:pPr>
      <w:r>
        <w:rPr/>
        <w:t xml:space="preserve">Đối với đông đảo nhân dân, khi phổ biến dự thảo các văn bản cần tham vấn, cần kèm theo thuyết minh rõ ràng về một số vấn đề lớn,  nhất là những vấn đề đang có nhiều ý kiến tranh cãi nhất.  Đối với những vấn đề chuyên sâu, chuyên môn, cần lấy ý kiến giới chuyên gia, hoặc các nhóm người hiểu biết sâu, nhưng cũng tránh hình thức, cần đi vào từng lĩnh vực hẹp, cần đưa ra các vấn đề để chuyên gia tranh luận. </w:t>
      </w:r>
    </w:p>
    <w:p>
      <w:pPr>
        <w:pStyle w:val="Normal"/>
        <w:spacing w:lineRule="auto" w:line="360" w:before="60" w:after="60"/>
        <w:ind w:firstLine="720"/>
        <w:jc w:val="both"/>
        <w:rPr/>
      </w:pPr>
      <w:r>
        <w:rPr/>
        <w:t xml:space="preserve">Thông tin trong quá trình tham vấn chủ yếu để đánh giá chính sách. Do đó, HĐND cần xác định những tiêu chí nhất định giúp cho việc thu thập, xử lý thông tin về chính sách đó. Ví dụ, có thể tham khảo một số </w:t>
      </w:r>
      <w:r>
        <w:rPr>
          <w:bCs/>
          <w:i/>
          <w:iCs/>
        </w:rPr>
        <w:t>tiêu chí sau đây của một chính sách tốt và thông tin cần thu thập, phân tích để đối chiếu chính sách đó với tiêu chí</w:t>
      </w:r>
      <w:r>
        <w:rPr/>
        <w:t>:</w:t>
      </w:r>
    </w:p>
    <w:p>
      <w:pPr>
        <w:pStyle w:val="Normal"/>
        <w:numPr>
          <w:ilvl w:val="0"/>
          <w:numId w:val="5"/>
        </w:numPr>
        <w:tabs>
          <w:tab w:val="clear" w:pos="720"/>
        </w:tabs>
        <w:spacing w:lineRule="auto" w:line="360" w:before="60" w:after="60"/>
        <w:ind w:left="0" w:firstLine="720"/>
        <w:jc w:val="both"/>
        <w:rPr/>
      </w:pPr>
      <w:r>
        <w:rPr/>
        <w:t>Sự cần thiết: việc ban hành quy định là thực sự cần thiết sau khi đã xem xét các phương án thay thế khác.</w:t>
      </w:r>
    </w:p>
    <w:p>
      <w:pPr>
        <w:pStyle w:val="Normal"/>
        <w:numPr>
          <w:ilvl w:val="0"/>
          <w:numId w:val="5"/>
        </w:numPr>
        <w:spacing w:lineRule="auto" w:line="360" w:before="60" w:after="60"/>
        <w:ind w:left="0" w:firstLine="720"/>
        <w:jc w:val="both"/>
        <w:rPr/>
      </w:pPr>
      <w:r>
        <w:rPr/>
        <w:t>Hiệu quả: quy định không áp đặt bất kỳ chi phí nào quá mức tối thiểu cần thiết để đạt được mục tiêu đề ra. Quy định cần đạt được các mục tiêu đề ra với chi phí thấp nhất.</w:t>
      </w:r>
    </w:p>
    <w:p>
      <w:pPr>
        <w:pStyle w:val="Normal"/>
        <w:numPr>
          <w:ilvl w:val="0"/>
          <w:numId w:val="5"/>
        </w:numPr>
        <w:spacing w:lineRule="auto" w:line="360" w:before="60" w:after="60"/>
        <w:ind w:left="0" w:firstLine="720"/>
        <w:jc w:val="both"/>
        <w:rPr/>
      </w:pPr>
      <w:r>
        <w:rPr/>
        <w:t xml:space="preserve">Cân xứng: mức độ và tầm quan trọng của vấn đề sẽ quyết định mức độ can thiệp, tránh đưa ra quy định quá mức hoặc không cần thiết. </w:t>
      </w:r>
    </w:p>
    <w:p>
      <w:pPr>
        <w:pStyle w:val="Normal"/>
        <w:numPr>
          <w:ilvl w:val="0"/>
          <w:numId w:val="5"/>
        </w:numPr>
        <w:spacing w:lineRule="auto" w:line="360" w:before="60" w:after="60"/>
        <w:ind w:left="0" w:firstLine="720"/>
        <w:jc w:val="both"/>
        <w:rPr/>
      </w:pPr>
      <w:r>
        <w:rPr/>
        <w:t>Minh bạch: quy định phải công khai, đơn giản và dễ hiểu, rõ ràng với người thực hiện.</w:t>
      </w:r>
    </w:p>
    <w:p>
      <w:pPr>
        <w:pStyle w:val="Normal"/>
        <w:numPr>
          <w:ilvl w:val="0"/>
          <w:numId w:val="5"/>
        </w:numPr>
        <w:spacing w:lineRule="auto" w:line="360" w:before="60" w:after="60"/>
        <w:ind w:left="0" w:firstLine="720"/>
        <w:jc w:val="both"/>
        <w:rPr/>
      </w:pPr>
      <w:r>
        <w:rPr/>
        <w:t>Phù hợp: quy định phải thống nhất, đồng bộ với các quy định pháp luật hiện hành. Trong trường hợp có sự mâu thuẫn, chồng chéo với quy định pháp luật hiện hành thì phải có phương án xử lý trước khi quy định có hiệu lực. Phù hợp với trình độ phát triển kinh tế- xã hội, trình độ quản lý, trình độ dân trí và thúc đẩy sự phát triển.</w:t>
      </w:r>
    </w:p>
    <w:p>
      <w:pPr>
        <w:pStyle w:val="Normal"/>
        <w:spacing w:lineRule="auto" w:line="360" w:before="60" w:after="60"/>
        <w:ind w:firstLine="720"/>
        <w:jc w:val="both"/>
        <w:rPr>
          <w:b/>
          <w:b/>
          <w:sz w:val="28"/>
          <w:lang w:val="pt-BR"/>
        </w:rPr>
      </w:pPr>
      <w:r>
        <w:rPr>
          <w:b/>
          <w:sz w:val="28"/>
          <w:lang w:val="pt-BR"/>
        </w:rPr>
      </w:r>
    </w:p>
    <w:p>
      <w:pPr>
        <w:pStyle w:val="Normal"/>
        <w:spacing w:lineRule="auto" w:line="360" w:before="60" w:after="60"/>
        <w:ind w:firstLine="720"/>
        <w:jc w:val="both"/>
        <w:rPr>
          <w:b/>
          <w:b/>
          <w:sz w:val="28"/>
          <w:lang w:val="pt-BR"/>
        </w:rPr>
      </w:pPr>
      <w:r>
        <w:rPr>
          <w:b/>
          <w:sz w:val="28"/>
          <w:lang w:val="pt-BR"/>
        </w:rPr>
      </w:r>
    </w:p>
    <w:p>
      <w:pPr>
        <w:pStyle w:val="Normal"/>
        <w:spacing w:lineRule="auto" w:line="360" w:before="60" w:after="60"/>
        <w:ind w:firstLine="720"/>
        <w:jc w:val="both"/>
        <w:rPr>
          <w:b/>
          <w:b/>
          <w:lang w:val="pt-BR"/>
        </w:rPr>
      </w:pPr>
      <w:r>
        <w:rPr>
          <w:b/>
          <w:sz w:val="28"/>
          <w:lang w:val="pt-BR"/>
        </w:rPr>
        <w:t>2. Sự tham gia, niềm tin</w:t>
      </w:r>
    </w:p>
    <w:p>
      <w:pPr>
        <w:pStyle w:val="Normal"/>
        <w:spacing w:lineRule="auto" w:line="360" w:before="60" w:after="60"/>
        <w:ind w:firstLine="720"/>
        <w:jc w:val="both"/>
        <w:rPr/>
      </w:pPr>
      <w:r>
        <w:rPr>
          <w:color w:val="000000"/>
          <w:lang w:val="pt-BR"/>
        </w:rPr>
        <w:t>Báo cáo tổng kết tham vấn của HĐND các tỉnh đều có chung nhận xét, các hội nghị tham vấn ở cơ sở với sự tham gia của cả đại diện chính quyền cơ sở và người dân là diễn đàn để người dân phát biểu, nhận xét, góp ý một cách công khai, trung thực nhất về chính sách đã ban hành. Nhờ được nói, h</w:t>
      </w:r>
      <w:r>
        <w:rPr>
          <w:lang w:val="pt-BR"/>
        </w:rPr>
        <w:t>oạt động tham vấn năm 2010 đã góp phần giảm độ bức xúc của người dân liên quan đến các vấn đề chính sách. Qua tham vấn, nhiều người dân được tiếp xúc với đại biểu HĐND các cấp, được bày tỏ ý kiến, nguyện vọng của mình. Vì vậy, tạo sự gần gũi, gắn bó giữa đại biểu với dân, tạo điều kiện cho người dân tiếp xúc với đại biểu. Qua đó, việc thực hiện tốt các hoạt động tham vấn sẽ giúp cho khoảng cách giữa nhà nước và nhân dân, giữa cơ quan ban hành chính sách và đối tượng hưởng thụ chính sách, giữa đại biểu dân cử và cử tri được gần hơn.</w:t>
      </w:r>
    </w:p>
    <w:p>
      <w:pPr>
        <w:pStyle w:val="Normal"/>
        <w:widowControl w:val="false"/>
        <w:autoSpaceDE w:val="false"/>
        <w:spacing w:lineRule="auto" w:line="360" w:before="60" w:after="60"/>
        <w:ind w:firstLine="720"/>
        <w:jc w:val="both"/>
        <w:rPr/>
      </w:pPr>
      <w:r>
        <w:rPr>
          <w:lang w:val="pt-BR"/>
        </w:rPr>
        <w:t xml:space="preserve">Tham vấn đã tạo dựng lòng tin trong nhân dân, vì việc lựa chọn các nội dung chính sách xuất phát từ thực tiễn sinh động của cuộc sống và hướng đến đáp ứng lòng dân. Tham vấn tạo điều kiện cho người dân phát biểu ý kiến của mình vào những vấn đề quốc sách, dân sinh và được chính quyền trực tiếp lắng nghe chắt lọc, tiếp thu. </w:t>
      </w:r>
      <w:r>
        <w:rPr/>
        <w:t xml:space="preserve">Đây là sự thể hiện sinh động trên thực tế của “dân chủ tham gia”, một khái niệm mới xuất hiện gần đây trong kho từ vựng chính trị học thế giới. </w:t>
      </w:r>
    </w:p>
    <w:p>
      <w:pPr>
        <w:pStyle w:val="Normal"/>
        <w:spacing w:lineRule="auto" w:line="360" w:before="60" w:after="60"/>
        <w:ind w:firstLine="720"/>
        <w:jc w:val="both"/>
        <w:rPr/>
      </w:pPr>
      <w:r>
        <w:rPr/>
        <w:t xml:space="preserve">Chính vì được tham gia, được nói, được lắng nghe, được tiếp thu, dĩ nhiên lòng tin của những em học sinh, các vị phụ huynh, người nông dân và nhiều người dân khác vào HĐND được tăng lên rất nhiều. Trong khi đó, như các nhà nghiên cứu nhận xét, niềm tin là một dạng vốn xã hội rất lớn. </w:t>
      </w:r>
      <w:r>
        <w:rPr>
          <w:bCs/>
        </w:rPr>
        <w:t>Nói ngắn gọn, t</w:t>
      </w:r>
      <w:r>
        <w:rPr/>
        <w:t>ham vấn ý dân có tác dụng quảng bá chính sách và tạo sự đồng thuận trong xã hội về chính sách được ban hành.</w:t>
      </w:r>
    </w:p>
    <w:p>
      <w:pPr>
        <w:pStyle w:val="Normal"/>
        <w:spacing w:lineRule="auto" w:line="360" w:before="60" w:after="60"/>
        <w:ind w:firstLine="720"/>
        <w:jc w:val="both"/>
        <w:rPr>
          <w:b/>
          <w:b/>
        </w:rPr>
      </w:pPr>
      <w:r>
        <w:rPr>
          <w:b/>
        </w:rPr>
        <w:t>Bài học về sự tham gia</w:t>
      </w:r>
    </w:p>
    <w:p>
      <w:pPr>
        <w:pStyle w:val="Normal"/>
        <w:spacing w:lineRule="auto" w:line="360" w:before="60" w:after="60"/>
        <w:ind w:firstLine="720"/>
        <w:jc w:val="both"/>
        <w:rPr>
          <w:b/>
          <w:b/>
          <w:i/>
          <w:i/>
        </w:rPr>
      </w:pPr>
      <w:r>
        <w:rPr/>
        <w:t xml:space="preserve">Để tăng cường sự tham gia của các nhóm dân cư trong xã hội vào quá trình tham vấn, cũng tức là quá trình ban hành chính sách của HĐND, trước hết cần thu hút rộng rãi tất cả các nhóm liên quan đến chính sách, lắng nghe tất cả các nhóm đó (Xem hộp). Trên thực tế, trong năm 2010 (và cả 2008-2009), HĐND các tỉnh/thành đã lắng nghe được nhiều nhóm người khác nhau trong xã hội, chứ không chỉ họp với đại diện của UBND, các ban ngành. Đây là điểm mới, nhờ đó được đánh giá cao, tạo ra nhiều nguồn thông tin đa dạng, xác thực hơn như đã trình bày ở trên. </w:t>
      </w:r>
      <w:r>
        <w:rPr>
          <w:b/>
          <w:i/>
        </w:rPr>
        <w:t xml:space="preserve"> </w:t>
      </w:r>
    </w:p>
    <w:tbl>
      <w:tblPr>
        <w:tblW w:w="7020" w:type="dxa"/>
        <w:jc w:val="left"/>
        <w:tblInd w:w="125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ộp: Tham vấn: Lắng nghe ai?</w:t>
            </w:r>
          </w:p>
          <w:p>
            <w:pPr>
              <w:pStyle w:val="Normal"/>
              <w:numPr>
                <w:ilvl w:val="0"/>
                <w:numId w:val="3"/>
              </w:numPr>
              <w:ind w:left="0" w:hanging="0"/>
              <w:jc w:val="both"/>
              <w:rPr/>
            </w:pPr>
            <w:r>
              <w:rPr/>
              <w:t>Người hưởng lợi trực tiếp, gián tiếp</w:t>
            </w:r>
          </w:p>
          <w:p>
            <w:pPr>
              <w:pStyle w:val="Normal"/>
              <w:numPr>
                <w:ilvl w:val="0"/>
                <w:numId w:val="3"/>
              </w:numPr>
              <w:ind w:left="0" w:hanging="0"/>
              <w:jc w:val="both"/>
              <w:rPr/>
            </w:pPr>
            <w:r>
              <w:rPr/>
              <w:t>Người chịu thiệt trực tiếp, gián tiếp</w:t>
            </w:r>
          </w:p>
          <w:p>
            <w:pPr>
              <w:pStyle w:val="Normal"/>
              <w:numPr>
                <w:ilvl w:val="0"/>
                <w:numId w:val="3"/>
              </w:numPr>
              <w:ind w:left="0" w:hanging="0"/>
              <w:jc w:val="both"/>
              <w:rPr/>
            </w:pPr>
            <w:r>
              <w:rPr/>
              <w:t>Người quản lý, thực hiện (nhà chức trách cùng cấp; thậm chí cấp trên)</w:t>
            </w:r>
          </w:p>
          <w:p>
            <w:pPr>
              <w:pStyle w:val="Normal"/>
              <w:numPr>
                <w:ilvl w:val="0"/>
                <w:numId w:val="3"/>
              </w:numPr>
              <w:ind w:left="0" w:hanging="0"/>
              <w:jc w:val="both"/>
              <w:rPr/>
            </w:pPr>
            <w:r>
              <w:rPr/>
              <w:t>Người bảo vệ (các hội)</w:t>
            </w:r>
          </w:p>
          <w:p>
            <w:pPr>
              <w:pStyle w:val="Normal"/>
              <w:numPr>
                <w:ilvl w:val="0"/>
                <w:numId w:val="3"/>
              </w:numPr>
              <w:ind w:left="0" w:hanging="0"/>
              <w:jc w:val="both"/>
              <w:rPr/>
            </w:pPr>
            <w:r>
              <w:rPr/>
              <w:t>Người có vai trò hỗ trợ (doanh nghiệp)</w:t>
            </w:r>
          </w:p>
          <w:p>
            <w:pPr>
              <w:pStyle w:val="Normal"/>
              <w:numPr>
                <w:ilvl w:val="0"/>
                <w:numId w:val="3"/>
              </w:numPr>
              <w:ind w:left="0" w:hanging="0"/>
              <w:jc w:val="both"/>
              <w:rPr/>
            </w:pPr>
            <w:r>
              <w:rPr/>
              <w:t>Người am hiểu sâu (chuyên gia; cán bộ chuyên môn sống trên địa bàn v.v…)</w:t>
            </w:r>
          </w:p>
          <w:p>
            <w:pPr>
              <w:pStyle w:val="Normal"/>
              <w:numPr>
                <w:ilvl w:val="0"/>
                <w:numId w:val="3"/>
              </w:numPr>
              <w:ind w:left="0" w:hanging="0"/>
              <w:jc w:val="both"/>
              <w:rPr/>
            </w:pPr>
            <w:r>
              <w:rPr/>
              <w:t>Người “vô can” về quyền lợi và/hoặc thiệt hại</w:t>
            </w:r>
          </w:p>
          <w:p>
            <w:pPr>
              <w:pStyle w:val="Normal"/>
              <w:jc w:val="both"/>
              <w:rPr/>
            </w:pPr>
            <w:r>
              <w:rPr/>
            </w:r>
          </w:p>
        </w:tc>
      </w:tr>
    </w:tbl>
    <w:p>
      <w:pPr>
        <w:pStyle w:val="Normal"/>
        <w:spacing w:lineRule="auto" w:line="360" w:before="60" w:after="60"/>
        <w:ind w:firstLine="720"/>
        <w:jc w:val="both"/>
        <w:rPr/>
      </w:pPr>
      <w:r>
        <w:rPr/>
        <w:t>Từ đó, cần thay đổi quan niệm về thuật ngữ “nhân dân”. “Nhân dân” nên được hiểu là bất kỳ bên nào có quyền lợi bị ảnh hưởng hoặc liên quan đến quyết định sẽ được đưa ra và không phải là bên ra quyết định.  Đó là những người chịu tác động trực tiếp và gián tiếp từ quyết sách đã hoặc có thể sẽ được đưa ra; những người hưởng lợi trực tiếp và những người có quyền, lợi ích liên quan; những người bảo vệ quyền lợi; những người am hiểu vấn đề; những người cung cấp dịch vụ liên quan; những người chịu trách nhiệm quản lý, thực hiện chính sách.</w:t>
      </w:r>
    </w:p>
    <w:p>
      <w:pPr>
        <w:pStyle w:val="Normal"/>
        <w:spacing w:lineRule="auto" w:line="360" w:before="60" w:after="60"/>
        <w:ind w:firstLine="720"/>
        <w:jc w:val="both"/>
        <w:rPr/>
      </w:pPr>
      <w:r>
        <w:rPr/>
        <w:t xml:space="preserve">Với nghĩa rộng của từ “nhân dân”, sự tham gia của nhân dân có thể hiểu  là bất kỳ quá trình nào của các bên liên quan nhằm nâng cao khả năng hiểu biết của nhân dân tìm hiểu các quan niệm về chuẩn mực trong nhân dân về những vấn đề được đưa ra để quyết định, thu hút sự tham gia của nhân dân tạo điều kiện để họ tác động đến quy trình ra quyết sách nhằm tối ưu hoá việc ra quyết định. </w:t>
      </w:r>
    </w:p>
    <w:p>
      <w:pPr>
        <w:pStyle w:val="Normal"/>
        <w:spacing w:lineRule="auto" w:line="360" w:before="60" w:after="60"/>
        <w:ind w:firstLine="720"/>
        <w:jc w:val="both"/>
        <w:rPr/>
      </w:pPr>
      <w:r>
        <w:rPr/>
        <w:t>Để thêm nhiều nguời biết và góp ý, nhiều người đã tán thành là nên áp dụng các hình thức khác, có tính đa dạng hơn, trong đó có hình thức công bố rộng rãi dự thảo pháp luật, chính sách trên phương tiện thông tin công cộng để nhân dân biết và góp ý.</w:t>
      </w:r>
    </w:p>
    <w:p>
      <w:pPr>
        <w:pStyle w:val="Normal"/>
        <w:spacing w:lineRule="auto" w:line="360" w:before="60" w:after="60"/>
        <w:ind w:firstLine="720"/>
        <w:jc w:val="both"/>
        <w:rPr/>
      </w:pPr>
      <w:r>
        <w:rPr/>
        <w:t>Đặc biệt, bài học lớn ở đây là sự phản hồi. Không những lắng nghe một cách rộng rãi, HĐND đã phản hồi, đối thoại hai chiều, dòng chảy thông tin diễn ra hai chiều. HĐND đã đặt mình vào vị thế của công dân, để tìm cách thích ứng với nhu cầu và đòi hỏi của người dân. Qua đó, HĐND thể hiện cho người dân thấy rằng, những vấn đề mà người dân nêu ra thực sự cần thiết cho việc ra quyết sách. HĐND đã giữ lời với những việc làm trên thực tế sau khi cuộc tham vấn diễn ra bằng cách đưa những thông tin đầu vào nhận được từ người dân vào các nghị quyết của HĐND. Nhờ đó, càng tăng niềm tin của người dân, thu hút sự tham gia của họ trong các lần tham vấn sau này.</w:t>
      </w:r>
    </w:p>
    <w:p>
      <w:pPr>
        <w:pStyle w:val="Normal"/>
        <w:spacing w:lineRule="auto" w:line="360" w:before="60" w:after="60"/>
        <w:ind w:firstLine="720"/>
        <w:jc w:val="both"/>
        <w:rPr>
          <w:b/>
          <w:b/>
          <w:sz w:val="28"/>
        </w:rPr>
      </w:pPr>
      <w:r>
        <w:rPr>
          <w:b/>
          <w:sz w:val="28"/>
        </w:rPr>
        <w:t>3. Năng lực HĐND được tăng cường</w:t>
      </w:r>
    </w:p>
    <w:p>
      <w:pPr>
        <w:pStyle w:val="Normal"/>
        <w:spacing w:lineRule="auto" w:line="360" w:before="60" w:after="60"/>
        <w:ind w:firstLine="720"/>
        <w:jc w:val="both"/>
        <w:rPr/>
      </w:pPr>
      <w:r>
        <w:rPr/>
        <w:t xml:space="preserve">Chính nhờ có nền tảng thông tin, nhờ sự ủng hộ, niềm tin của người dân, năng lực và vị thế của HĐND đã được tăng lên trong quá trình ra quyết sách. </w:t>
      </w:r>
      <w:r>
        <w:rPr>
          <w:color w:val="000000"/>
        </w:rPr>
        <w:t xml:space="preserve">Thông qua tham gia tổ chức các hoạt động tham vấn, HĐND các tỉnh có thêm kinh nghiệm về cách thức tổ chức để nâng cao chất lượng hoạt động giám sát, khảo sát của mình, nhất là đội ngũ cán bộ, chuyên viên tham mưu, giúp việc. </w:t>
      </w:r>
      <w:r>
        <w:rPr/>
        <w:t xml:space="preserve">Cả đại biểu và cán bộ Văn phòng đều tự học hỏi, tự trưởng thành lên rất nhiều qua hoạt động tham vấn. Như một đại biểu HĐND ví von, “từ lăn lê bò toài trên thao trường, nay anh em đã có thể vào trận ngon lành”. </w:t>
      </w:r>
    </w:p>
    <w:tbl>
      <w:tblPr>
        <w:tblW w:w="7020" w:type="dxa"/>
        <w:jc w:val="left"/>
        <w:tblInd w:w="895" w:type="dxa"/>
        <w:tblLayout w:type="fixed"/>
        <w:tblCellMar>
          <w:top w:w="0" w:type="dxa"/>
          <w:left w:w="108" w:type="dxa"/>
          <w:bottom w:w="0" w:type="dxa"/>
          <w:right w:w="108" w:type="dxa"/>
        </w:tblCellMar>
      </w:tblPr>
      <w:tblGrid>
        <w:gridCol w:w="70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t>“</w:t>
            </w:r>
            <w:r>
              <w:rPr>
                <w:color w:val="000000"/>
              </w:rPr>
              <w:t>Tham vấn, giúp cơ quan dân cử trong tỉnh có thêm kinh nghiệm về cách thức tổ chức để nâng cao chất lượng hoạt động giám sát, khảo sát của mình, giúp đại biểu HĐND tỉnh thấy rõ trách nhiệm hơn khi tham gia góp ý và biểu quyết thông qua Nghị quyết, giúp cán bộ Văn phòng có thêm nhiều kỹ năng trong công tác tham mưu.”</w:t>
            </w:r>
          </w:p>
          <w:p>
            <w:pPr>
              <w:pStyle w:val="Normal"/>
              <w:spacing w:lineRule="auto" w:line="360" w:before="60" w:after="60"/>
              <w:jc w:val="both"/>
              <w:rPr>
                <w:i/>
                <w:i/>
              </w:rPr>
            </w:pPr>
            <w:r>
              <w:rPr>
                <w:i/>
                <w:color w:val="000000"/>
              </w:rPr>
              <w:t>(Trích bài tham luận của HDND tỉnh Bình Phước tại hội nghị tổng kết tham vấn và giữ mối liên hệ với cử tri, Hà Nội, 28/2/2011)</w:t>
            </w:r>
          </w:p>
        </w:tc>
      </w:tr>
    </w:tbl>
    <w:p>
      <w:pPr>
        <w:pStyle w:val="Normal"/>
        <w:spacing w:lineRule="auto" w:line="360" w:before="60" w:after="60"/>
        <w:ind w:firstLine="720"/>
        <w:jc w:val="both"/>
        <w:rPr/>
      </w:pPr>
      <w:r>
        <w:rPr/>
        <w:t xml:space="preserve">Còn nói về vị thế, như Phó Ban của HĐND của một tỉnh cho biết, tại kỳ họp HĐND, lần đầu tiên trong nhiều năm, không còn tình trạng đại biểu HĐND đứng lên phát biểu theo kiểu: “Về cơ bản, tôi đồng ý với tờ trình của UBND…”. Bởi lẽ, các đại biểu đã nhận được báo cáo của Thường trực về kết quả tham vấn đối với vấn đề chính sách, với những thông tin rất cụ thể, rõ ràng, đáng tin cậy. Và các đại biểu đã sử dụng các thông tin đó để thảo luận, quyết định dừng đề án của UBND. </w:t>
      </w:r>
      <w:r>
        <w:rPr>
          <w:rStyle w:val="Cmsteaser"/>
        </w:rPr>
        <w:t>T</w:t>
      </w:r>
      <w:r>
        <w:rPr/>
        <w:t>iếng nói của HĐND đã có trọng lượng hơn nhiều vì đó là những thông tin xác thực nhất từ chính người dân, từ cuộc sống.</w:t>
      </w:r>
    </w:p>
    <w:p>
      <w:pPr>
        <w:pStyle w:val="Normal"/>
        <w:spacing w:lineRule="auto" w:line="360" w:before="60" w:after="60"/>
        <w:ind w:firstLine="720"/>
        <w:jc w:val="both"/>
        <w:rPr>
          <w:b/>
          <w:b/>
          <w:sz w:val="28"/>
        </w:rPr>
      </w:pPr>
      <w:r>
        <w:rPr>
          <w:b/>
          <w:sz w:val="28"/>
        </w:rPr>
        <w:t>4. Sự phối hợp: Kết quả và bài học</w:t>
      </w:r>
    </w:p>
    <w:p>
      <w:pPr>
        <w:pStyle w:val="Normal"/>
        <w:spacing w:lineRule="auto" w:line="360" w:before="60" w:after="60"/>
        <w:ind w:firstLine="720"/>
        <w:jc w:val="both"/>
        <w:rPr/>
      </w:pPr>
      <w:r>
        <w:rPr/>
        <w:t>HĐND các tỉnh tham gia Dự án đ</w:t>
      </w:r>
      <w:r>
        <w:rPr>
          <w:color w:val="000000"/>
        </w:rPr>
        <w:t>ã huy động được sự tham gia tích cực, đồng bộ của các tổ chức, cơ quan có liên quan (UBND, UBMTTQVN tỉnh và các cơ quan chuyên môn của UBND tỉnh; Thường trực HĐND, UBND cấp huyện, cấp xã nơi triển khai hoạt động tham vấn). Chính vì vậy, t</w:t>
      </w:r>
      <w:r>
        <w:rPr/>
        <w:t xml:space="preserve">ham vấn đã tạo điều kiện cho HĐND và UBND hợp tác sớm lúc xây dựng chính sách. </w:t>
      </w:r>
    </w:p>
    <w:p>
      <w:pPr>
        <w:pStyle w:val="Normal"/>
        <w:spacing w:lineRule="auto" w:line="360" w:before="60" w:after="60"/>
        <w:ind w:firstLine="720"/>
        <w:jc w:val="both"/>
        <w:rPr>
          <w:color w:val="000000"/>
        </w:rPr>
      </w:pPr>
      <w:r>
        <w:rPr/>
        <w:t>Nhờ đó, trên thực tế đã thấy, họp HĐND bớt nóng vì đã có giải pháp được tìm ra trong khi tham vấn; có đủ thời gian hiệu chỉnh dự thảo; UBND được giải trình, xã hội được bày tỏ, HĐND được nghe, chứng kiến, bàn và quyết. Ban đầu, không phải không có e dè từ phía UBND và các Sở ngành, nhưng nhận thấy tác dụng tích cực của tham vấn, hoạt động này đã nhận được sự ủng hộ của các cơ quan đó. Thậm chí, UBND của một số tỉnh đã chủ động đề nghị HĐND tiếp tục tiến hành tham vấn, lên kế hoạch tham vấn sớm từ tháng 10 năm trước để UBND cùng tham gia. Nhờ vậy, quá trình ban hành chính sách đã diễn ra thuận lợi hơn, nhanh hơn, hiệu quả hơn.</w:t>
      </w:r>
    </w:p>
    <w:p>
      <w:pPr>
        <w:pStyle w:val="Normal"/>
        <w:spacing w:lineRule="auto" w:line="360" w:before="60" w:after="60"/>
        <w:ind w:firstLine="720"/>
        <w:jc w:val="both"/>
        <w:rPr>
          <w:b/>
          <w:b/>
          <w:color w:val="000000"/>
        </w:rPr>
      </w:pPr>
      <w:r>
        <w:rPr>
          <w:b/>
          <w:color w:val="000000"/>
        </w:rPr>
        <w:t>Một số ví dụ về hiệu quả phối hợp do tham vấn mang lại</w:t>
      </w:r>
    </w:p>
    <w:p>
      <w:pPr>
        <w:pStyle w:val="Normal"/>
        <w:numPr>
          <w:ilvl w:val="0"/>
          <w:numId w:val="2"/>
        </w:numPr>
        <w:spacing w:lineRule="auto" w:line="360" w:before="60" w:after="60"/>
        <w:jc w:val="both"/>
        <w:rPr>
          <w:b/>
          <w:b/>
          <w:bCs/>
        </w:rPr>
      </w:pPr>
      <w:r>
        <w:rPr>
          <w:color w:val="000000"/>
          <w:u w:val="single"/>
        </w:rPr>
        <w:t>Bình Phước:</w:t>
      </w:r>
      <w:r>
        <w:rPr>
          <w:color w:val="000000"/>
        </w:rPr>
        <w:t xml:space="preserve"> Quy trình thực hiện tham vấn giúp nâng cao mối quan hệ phối hợp giữa HĐND và UBND. Chẳng hạn, bảng hỏi và nội dung phiếu lấy ý kiến được soạn thảo có sự tham gia của cơ quan chuyên môn có liên quan (Sở Lao động – Thương binh và Xã hội, Sở Y tế, Ban Dân tộc UBND tỉnh,...) đáp ứng được yêu cầu thu thập thông tin, dễ hiểu và dễ trả lời. Qua tham vấn, HĐND cung cấp thông tin và số liệu cho UBND trong quá trình soạn thảo và xem xét các quyết định.</w:t>
      </w:r>
    </w:p>
    <w:p>
      <w:pPr>
        <w:pStyle w:val="Normal"/>
        <w:numPr>
          <w:ilvl w:val="0"/>
          <w:numId w:val="2"/>
        </w:numPr>
        <w:spacing w:lineRule="auto" w:line="360" w:before="60" w:after="60"/>
        <w:jc w:val="both"/>
        <w:rPr>
          <w:b/>
          <w:b/>
          <w:spacing w:val="6"/>
        </w:rPr>
      </w:pPr>
      <w:r>
        <w:rPr>
          <w:bCs/>
          <w:u w:val="single"/>
        </w:rPr>
        <w:t>Bắc Giang:</w:t>
      </w:r>
      <w:r>
        <w:rPr>
          <w:bCs/>
        </w:rPr>
        <w:t xml:space="preserve"> </w:t>
      </w:r>
      <w:r>
        <w:rPr>
          <w:spacing w:val="4"/>
        </w:rPr>
        <w:t>Từ khi có chủ trương và suốt quá trình xây dựng Quy chế tham vấn ý kiến nhân dân, Thường trực HĐND nhận được sự quan tâm, phối hợp chặt chẽ của UBND, Ban Thường trực Uỷ ban MTTQ tỉnh, các sở, ngành hữu quan tham gia ý kiến để hoàn thành Quy chế phối hợp tham vấn ý kiến nhân dân.</w:t>
      </w:r>
    </w:p>
    <w:p>
      <w:pPr>
        <w:pStyle w:val="Normal"/>
        <w:spacing w:lineRule="auto" w:line="360" w:before="60" w:after="60"/>
        <w:ind w:firstLine="720"/>
        <w:jc w:val="both"/>
        <w:rPr>
          <w:b/>
          <w:b/>
        </w:rPr>
      </w:pPr>
      <w:r>
        <w:rPr>
          <w:b/>
        </w:rPr>
        <w:t>Bài học về sự phối hợp, ủng hộ</w:t>
      </w:r>
    </w:p>
    <w:p>
      <w:pPr>
        <w:pStyle w:val="Normal"/>
        <w:spacing w:lineRule="auto" w:line="360" w:before="60" w:after="60"/>
        <w:ind w:firstLine="720"/>
        <w:jc w:val="both"/>
        <w:rPr/>
      </w:pPr>
      <w:r>
        <w:rPr/>
        <w:t>Qua các hoạt động tham vấn ở các tỉnh/thành, có thể nhận thấy, việc phối hợp trong các hoạt động tham vấn phải dựa vào Kế hoạch tham vấn chung và kịch bản chi tiết của từng hoạt động đã được thông qua. Việc điều phối là trách nhiệm chính của cơ quan chủ trì các hoạt động tham vấn và vai trò này quán xuyến từ giai đoạn chuẩn bị đến giai đoạn phân tích, sử dụng kết quả tham vấn vào việc xây dựng và hoàn chỉnh chính sách và phản hồi cho các đối tượng đã tham gia đóng góp ý kiến.</w:t>
      </w:r>
    </w:p>
    <w:p>
      <w:pPr>
        <w:pStyle w:val="Normal"/>
        <w:spacing w:lineRule="auto" w:line="360" w:before="60" w:after="60"/>
        <w:ind w:firstLine="720"/>
        <w:jc w:val="both"/>
        <w:rPr/>
      </w:pPr>
      <w:r>
        <w:rPr/>
        <w:t>Trong việc xây dựng kế hoạch tham vấn, cần có sự phối hợp chặt chẽ ở các cấp tỉnh, huyện, xã, thôn; có sự khảo sát, lựa chọn địa bàn tham vấn giúp cho kế hoạch có tính khả thi cao. Kinh nghiệm của HĐND các tỉnh cho thấy, nên lựa chọn những người có trình độ chuyên môn sâu ở các ngành liên quan, nắm chắc vấn đề trong nội dung tham vấn để đưa vào làm thành viên tổ công tác. Nên mời thêm các tổ đại biểu Hội đồng nhân dân tham gia các tổ tham vấn. Sự phối hợp này sẽ góp phần phát huy vai trò cơ quan dân cử và nâng cao hiệu quả tham vấn.</w:t>
      </w:r>
    </w:p>
    <w:p>
      <w:pPr>
        <w:pStyle w:val="Normal"/>
        <w:spacing w:lineRule="auto" w:line="360" w:before="60" w:after="60"/>
        <w:ind w:firstLine="720"/>
        <w:jc w:val="both"/>
        <w:rPr/>
      </w:pPr>
      <w:r>
        <w:rPr/>
        <w:t>Khi về địa bàn; cần tranh thủ tốt sự tham gia của đội ngũ cán bộ và những người có uy tín ở địa phương, giúp cho việc đối thoại với quần chúng thuận lợi hơn, xử lý kịp thời những khó khăn về tập tục, ngôn ngữ...</w:t>
      </w:r>
    </w:p>
    <w:p>
      <w:pPr>
        <w:pStyle w:val="Normal"/>
        <w:spacing w:lineRule="auto" w:line="360" w:before="60" w:after="60"/>
        <w:ind w:firstLine="720"/>
        <w:jc w:val="both"/>
        <w:rPr/>
      </w:pPr>
      <w:r>
        <w:rPr/>
        <w:t>Cơ cấu Ban chỉ đạo nên có đại diện của cấp uỷ đảng, uỷ ban nhân dân; một số sở, ngành đoàn thể; đại diện các huyện, thị, thành phố được chọn để tổ chức tham vấn. Có quy chế làm việc rõ ràng để đề cao trách nhiệm của các thành viên trong Ban chỉ đạo; trong Thường trực hội đồng, các Ban và Văn phòng; đảm bảo hoạt động thực sự đều tay.</w:t>
      </w:r>
    </w:p>
    <w:p>
      <w:pPr>
        <w:pStyle w:val="Normal"/>
        <w:spacing w:lineRule="auto" w:line="360" w:before="60" w:after="60"/>
        <w:ind w:firstLine="720"/>
        <w:jc w:val="both"/>
        <w:rPr/>
      </w:pPr>
      <w:r>
        <w:rPr/>
      </w:r>
    </w:p>
    <w:tbl>
      <w:tblPr>
        <w:tblW w:w="7560" w:type="dxa"/>
        <w:jc w:val="left"/>
        <w:tblInd w:w="89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6"/>
              </w:rPr>
            </w:pPr>
            <w:r>
              <w:rPr>
                <w:b/>
                <w:spacing w:val="-6"/>
              </w:rPr>
              <w:t>Hộp: Yên Bái- bổ sung thành phần Ban chỉ đạo để có sự phối hợp tốt</w:t>
            </w:r>
          </w:p>
          <w:p>
            <w:pPr>
              <w:pStyle w:val="Normal"/>
              <w:spacing w:lineRule="auto" w:line="360"/>
              <w:jc w:val="both"/>
              <w:rPr/>
            </w:pPr>
            <w:r>
              <w:rPr>
                <w:spacing w:val="-6"/>
              </w:rPr>
              <w:t xml:space="preserve">Ban đầu, Ban chỉ đạo triển khai hoạt động thí điểm tham vấn ý kiến nhân dân trên địa bàn tỉnh Yên Bái thiếu một số thành phần. </w:t>
            </w:r>
            <w:r>
              <w:rPr/>
              <w:t xml:space="preserve">Tuy nhiên, sau khi xin ý kiến và được sự tham gia góp ý của các Chuyên gia Dự án, Thường trực Hội đồng nhân dân tỉnh kịp thời kiện toàn Ban chỉ đạo tham vấn ý kiến nhân dân, đảm bảo cơ cấu thành phần. Do đó, quá trình triển khai thực hiện tham vấn ý kiến nhân dân về thực hiện chính sách hỗ trợ phát triển chăn nuôi trâu, bò cho các hộ nghèo trên địa bàn tỉnh Yên Bái được thuận lợi và đạt được kết quả khả quan. </w:t>
            </w:r>
          </w:p>
        </w:tc>
      </w:tr>
    </w:tbl>
    <w:p>
      <w:pPr>
        <w:pStyle w:val="Normal"/>
        <w:spacing w:lineRule="auto" w:line="360" w:before="60" w:after="60"/>
        <w:ind w:firstLine="720"/>
        <w:jc w:val="both"/>
        <w:rPr/>
      </w:pPr>
      <w:r>
        <w:rPr/>
        <w:t xml:space="preserve">Việc phân chia các nhóm phải căn cứ vào khối lượng công việc; mức độ phức       tạp của lĩnh vực và địa bàn được phân công; thời gian và nguồn lực có thể huy động để đảm bảo chất lượng và tính khả thi của kế hoạch tham vấn. </w:t>
      </w:r>
      <w:r>
        <w:rPr>
          <w:lang w:val="pt-BR"/>
        </w:rPr>
        <w:t>Lãnh đạo các tổ, nhóm nên là một thành viên của Thường trực Hội đồng, các Ban và Văn phòng. Số nhóm chỉ nên từ 3 đến 5 để thuận lợi cho việc điều hoà, phối hợp chung.</w:t>
      </w:r>
    </w:p>
    <w:p>
      <w:pPr>
        <w:pStyle w:val="Normal"/>
        <w:spacing w:lineRule="auto" w:line="360" w:before="60" w:after="60"/>
        <w:ind w:firstLine="720"/>
        <w:jc w:val="both"/>
        <w:rPr>
          <w:lang w:val="pt-BR"/>
        </w:rPr>
      </w:pPr>
      <w:r>
        <w:rPr>
          <w:lang w:val="pt-BR"/>
        </w:rPr>
        <w:t>Khi phân công cũng cần xác định cách xử lý các hoạt động đan chéo; ví dụ như      việc tham vấn về hiệu quả kinh tế - xã hội của các dự án xây dựng kết cấu hạ tầng tuy thuộc trách nhiệm của một nhóm chuyên trách nhưng các nhóm đi về các địa bàn cũng cần kết hợp tham vấn nội dung này ở mức độ cần thiết theo sự thoả thuận giữa các nhóm theo kế hoạch thống nhất chung để có cái nhìn đầy đủ, toàn diện hơn.</w:t>
      </w:r>
    </w:p>
    <w:p>
      <w:pPr>
        <w:pStyle w:val="Normal"/>
        <w:spacing w:lineRule="auto" w:line="360" w:before="60" w:after="60"/>
        <w:ind w:firstLine="720"/>
        <w:jc w:val="both"/>
        <w:rPr/>
      </w:pPr>
      <w:r>
        <w:rPr>
          <w:lang w:val="pt-BR"/>
        </w:rPr>
        <w:t>Mặt khác, cũng làm rõ trách nhiệm đối với các hoạt động tiếp nối và hỗ trợ như nhóm này có thể uỷ thác một công việc cá biệt cho nhóm khác khi địa bàn tham vấn của họ có rất ít hoạt động liên quan đến nội dung mà nhóm mình chịu trách nhiệm chính. Sau Hội nghị nhóm đối tượng, chuyên đề; họp dân nơi cư trú có thể phát sinh yêu cầu phải phỏng vấn riêng cá nhân. Đây là một hoạt động tiếp nối cần phân công người chịu trách nhiệm để làm rõ hơn một số thông tin ban đầu đã thu nhận được.</w:t>
      </w:r>
    </w:p>
    <w:p>
      <w:pPr>
        <w:pStyle w:val="Normal"/>
        <w:spacing w:lineRule="auto" w:line="360" w:before="60" w:after="60"/>
        <w:ind w:firstLine="720"/>
        <w:jc w:val="both"/>
        <w:rPr>
          <w:b/>
          <w:b/>
          <w:sz w:val="28"/>
          <w:lang w:val="pt-BR"/>
        </w:rPr>
      </w:pPr>
      <w:r>
        <w:rPr>
          <w:b/>
          <w:sz w:val="28"/>
          <w:lang w:val="pt-BR"/>
        </w:rPr>
        <w:t>5. Sự bền vững: kết quả then chốt</w:t>
      </w:r>
    </w:p>
    <w:p>
      <w:pPr>
        <w:pStyle w:val="Normal"/>
        <w:spacing w:lineRule="auto" w:line="360" w:before="60" w:after="60"/>
        <w:ind w:firstLine="720"/>
        <w:jc w:val="both"/>
        <w:rPr/>
      </w:pPr>
      <w:r>
        <w:rPr>
          <w:lang w:val="pt-BR"/>
        </w:rPr>
        <w:t xml:space="preserve">Năm 2010, mặc dù không còn sự hỗ trợ kinh phí của Dự án, nhưng HĐND nhiều tỉnh nhận thấy rằng, hoạt động tham vấn có tác dụng và hiệu quả thiết thực, phục vụ tốt cho việc sửa đổi, bổ sung, ban hành các cơ chế chính sách bảo đảm sát đúng với thực tế, có tính khả thi và phù hợp với tâm tư nguyện vọng của nhân dân. </w:t>
      </w:r>
      <w:r>
        <w:rPr/>
        <w:t>Vì vậy Thường trực HĐND các tỉnh/thành như Thanh Hóa, Hải Phòng,  TP Hồ Chí Minh…</w:t>
      </w:r>
      <w:r>
        <w:rPr/>
        <w:t>đ</w:t>
      </w:r>
      <w:r>
        <w:rPr/>
        <w:t xml:space="preserve">ã xây dựng kế hoạch, triển khai hoạt </w:t>
      </w:r>
      <w:r>
        <w:rPr/>
        <w:t>đ</w:t>
      </w:r>
      <w:r>
        <w:rPr/>
        <w:t xml:space="preserve">ộng, trong </w:t>
      </w:r>
      <w:r>
        <w:rPr/>
        <w:t>đ</w:t>
      </w:r>
      <w:r>
        <w:rPr/>
        <w:t xml:space="preserve">ó xác </w:t>
      </w:r>
      <w:r>
        <w:rPr/>
        <w:t>đ</w:t>
      </w:r>
      <w:r>
        <w:rPr/>
        <w:t xml:space="preserve">ịnh rõ nội dung; mục </w:t>
      </w:r>
      <w:r>
        <w:rPr/>
        <w:t>đ</w:t>
      </w:r>
      <w:r>
        <w:rPr/>
        <w:t xml:space="preserve">ích, yêu cầu; phạm vi, </w:t>
      </w:r>
      <w:r>
        <w:rPr/>
        <w:t>đ</w:t>
      </w:r>
      <w:r>
        <w:rPr/>
        <w:t>ối tượng; ph</w:t>
      </w:r>
      <w:r>
        <w:rPr/>
        <w:t>ươ</w:t>
      </w:r>
      <w:r>
        <w:rPr/>
        <w:t xml:space="preserve">ng thức tiến hành từng nội dung tham vấn. Kinh phí tham vấn được lấy từ nguồn kinh phí phân bổ hàng năm cho hoạt động giám sát, thẩm tra, xây dựng cơ chế chính sách của HĐND tỉnh. </w:t>
      </w:r>
    </w:p>
    <w:p>
      <w:pPr>
        <w:pStyle w:val="Normal"/>
        <w:spacing w:lineRule="auto" w:line="360" w:before="60" w:after="60"/>
        <w:ind w:firstLine="720"/>
        <w:jc w:val="both"/>
        <w:rPr/>
      </w:pPr>
      <w:r>
        <w:rPr/>
        <w:t xml:space="preserve">Thậm chí như ở Lào Cai, Thường trực HĐND phối hợp với UBND tỉnh lựa chọn nội dung trong chương trình ban hành nghị quyết của HĐND tỉnh năm 2011 để tham vấn ý kiến nhân dân. Ngày 17/12/2010, kỳ họp thứ 21 HĐND tỉnh Lào Cai đã thông qua Nghị quyết số 31/NQ-HĐND về chương trình giám sát chuyên đề, chương trình tham vấn nhân dân năm 2011, đã thống nhất lựa chọn 02 Nghị quyết để tiến hành tham vấn nhân dân, cụ thể: Nghị quyết về giá các loại đất trên địa bàn tỉnh Lào Cai năm 2011 </w:t>
      </w:r>
      <w:r>
        <w:rPr>
          <w:i/>
        </w:rPr>
        <w:t xml:space="preserve">(Nghị quyết đã ban hành); </w:t>
      </w:r>
      <w:r>
        <w:rPr/>
        <w:t xml:space="preserve">Nghị quyết về chính sách hỗ trợ chuyển đổi cây trồng khác sang trồng cây cao su trên địa bàn tỉnh Lào Cai </w:t>
      </w:r>
      <w:r>
        <w:rPr>
          <w:i/>
        </w:rPr>
        <w:t>(Nghị quyết chuẩn bị ban hành).</w:t>
      </w:r>
    </w:p>
    <w:p>
      <w:pPr>
        <w:pStyle w:val="Normal"/>
        <w:spacing w:lineRule="auto" w:line="360" w:before="60" w:after="60"/>
        <w:ind w:firstLine="720"/>
        <w:jc w:val="both"/>
        <w:rPr>
          <w:spacing w:val="-4"/>
        </w:rPr>
      </w:pPr>
      <w:r>
        <w:rPr/>
        <w:t xml:space="preserve">Đặc biệt, một trong những kết quả then chốt thu được từ các hoạt động tham vấn là HĐND một số tỉnh đã ban hành văn bản quy định về quá trình tham vấn như HĐND TP Hồ Chí Minh, Nghệ An (từ năm 2009), Bình Thuận, Đồng Tháp, Lào Cai, Bắc Giang (năm 2010). Thường trực HĐND các tỉnh này nhận thấy sự cần thiết ban hành một văn bản có tính chất quy phạm nhằm tạo khung pháp lý cơ bản cho các hoạt động tham vấn ý kiến nhân dân một cách thống nhất theo một quy trình chặt chẽ; nhằm thực hiến tốt quy định của Luật ban hành Văn bản quy phạm pháp luật. </w:t>
      </w:r>
      <w:r>
        <w:rPr>
          <w:spacing w:val="-4"/>
        </w:rPr>
        <w:t>Ngay sau khi Nghị quyết hoặc Quy chế tham vấn ý kiến nhân dân được ký kết, Thường trực HĐND các tỉnh phối hợp cùng UBND, Ban Thường trực Uỷ ban MTTQ tỉnh triển khai Nghị quyết, Quy chế tới các địa phương, đơn vị để tổ chức thực hiện. Điều này đã tạo cơ sở pháp lý vững chắc cho hoạt động tham vấn trên địa bàn tỉnh, khẳng định cam kết, sự tiếp nối của hoạt động này. Nói như lãnh đạo của HĐND ở một tỉnh, HĐND nhiệm kỳ 2004-2011 đã chuyển giao được phương tiện để HĐND nhiệm kỳ tiếp theo tiếp tục thực hiện tham vấn.</w:t>
      </w:r>
    </w:p>
    <w:p>
      <w:pPr>
        <w:pStyle w:val="Normal"/>
        <w:spacing w:lineRule="auto" w:line="360" w:before="60" w:after="60"/>
        <w:ind w:firstLine="720"/>
        <w:jc w:val="both"/>
        <w:rPr/>
      </w:pPr>
      <w:r>
        <w:rPr>
          <w:b/>
          <w:sz w:val="28"/>
          <w:lang w:val="nb-NO"/>
        </w:rPr>
        <w:t>6- Bài học về chọn nội dung cần tham vấn</w:t>
      </w:r>
    </w:p>
    <w:p>
      <w:pPr>
        <w:pStyle w:val="Normal"/>
        <w:spacing w:lineRule="auto" w:line="360" w:before="60" w:after="60"/>
        <w:ind w:firstLine="720"/>
        <w:jc w:val="both"/>
        <w:rPr>
          <w:lang w:val="nb-NO"/>
        </w:rPr>
      </w:pPr>
      <w:r>
        <w:rPr>
          <w:lang w:val="nb-NO"/>
        </w:rPr>
        <w:t>Nội dung được lựa chọn để tiến hành tham vấn thường liên quan đến chính sách kinh tế- xã hội mà cơ quan và đại biểu dân cử phải thẩm tra, giám sát, quyết định theo chức năng, nhiệm vụ, quyền hạn của mình. Có thể rút ra một số bài học sau đây khi chọn nội dung tham vấn.</w:t>
      </w:r>
    </w:p>
    <w:p>
      <w:pPr>
        <w:pStyle w:val="Normal"/>
        <w:spacing w:lineRule="auto" w:line="360" w:before="60" w:after="60"/>
        <w:ind w:firstLine="720"/>
        <w:jc w:val="both"/>
        <w:rPr/>
      </w:pPr>
      <w:r>
        <w:rPr>
          <w:b/>
          <w:i/>
          <w:lang w:val="nb-NO"/>
        </w:rPr>
        <w:t xml:space="preserve">Các căn cứ để chọn nội dung cần tham vấn: </w:t>
      </w:r>
      <w:r>
        <w:rPr>
          <w:lang w:val="nb-NO"/>
        </w:rPr>
        <w:t>Quá trình tham vấn của HĐND các tỉnh/thành cho thấy, việc chọn các nội dung đưa ra tham vấn thường dựa vào các căn cứ sau đây:</w:t>
      </w:r>
    </w:p>
    <w:p>
      <w:pPr>
        <w:pStyle w:val="Normal"/>
        <w:spacing w:lineRule="auto" w:line="360" w:before="60" w:after="60"/>
        <w:ind w:firstLine="720"/>
        <w:jc w:val="both"/>
        <w:rPr>
          <w:lang w:val="nb-NO"/>
        </w:rPr>
      </w:pPr>
      <w:r>
        <w:rPr>
          <w:lang w:val="nb-NO"/>
        </w:rPr>
        <w:t>-  Phù hợp với thẩm quyền quyết định của Hội đồng nhân dân tỉnh. Các nội dung mà theo quy định của luật pháp phải đưa ra cơ quan dân cử xem xét, quyết định. (Ví dụ: Quy hoạch chi tiết các khu dân cư đô thị có phạm vi liên huyện; chính sách hoá giá nhà ở là tài sản do nhà nước quản lý...)</w:t>
      </w:r>
    </w:p>
    <w:p>
      <w:pPr>
        <w:pStyle w:val="Normal"/>
        <w:spacing w:lineRule="auto" w:line="360" w:before="60" w:after="60"/>
        <w:ind w:firstLine="720"/>
        <w:jc w:val="both"/>
        <w:rPr>
          <w:lang w:val="nb-NO"/>
        </w:rPr>
      </w:pPr>
      <w:r>
        <w:rPr>
          <w:lang w:val="nb-NO"/>
        </w:rPr>
        <w:t>- Nội dung nằm trong chương trình hoạt động 5 năm hoặc từng năm của Hội đồng nhân dân: chương trình xây dựng nghị quyết của Hội đồng nhân dân tỉnh; hoặc kế hoạch giám sát của Hội đồng nhân dân, Thường trực Hội đồng nhân dân, các Ban;</w:t>
      </w:r>
    </w:p>
    <w:p>
      <w:pPr>
        <w:pStyle w:val="Normal"/>
        <w:spacing w:lineRule="auto" w:line="360" w:before="60" w:after="60"/>
        <w:ind w:firstLine="720"/>
        <w:jc w:val="both"/>
        <w:rPr/>
      </w:pPr>
      <w:r>
        <w:rPr>
          <w:lang w:val="nb-NO"/>
        </w:rPr>
        <w:t>- Nội dung nằm trong kế hoach phối hợp với cơ quan dân cử cấp cao hơn (Ví dụ, lấy ý kiến về các dự thảo luật; các quyết định quan trọng) hoặc giữa cơ quan dân cử với cơ quan điều hành (Ví dụ: Phối hợp tham vấn nhân dân về quy hoạch Kinh tế - Xã hội các vùng trong tỉnh);</w:t>
      </w:r>
    </w:p>
    <w:p>
      <w:pPr>
        <w:pStyle w:val="Normal"/>
        <w:spacing w:lineRule="auto" w:line="360" w:before="60" w:after="60"/>
        <w:ind w:firstLine="720"/>
        <w:jc w:val="both"/>
        <w:rPr>
          <w:lang w:val="nb-NO"/>
        </w:rPr>
      </w:pPr>
      <w:r>
        <w:rPr>
          <w:lang w:val="nb-NO"/>
        </w:rPr>
        <w:t>-  Nội dung tham vấn tác động trực tiếp đến lợi ích, đời sống của người dân. Cần lựa chọn vấn đề tham vấn vừa giải quyết những vấn đề trọng tâm, tạo bước đột phá; đồng thời đáp ứng được nguyện vọng, lợi ích chính đáng của cử tri, tạo sự đồng thuận xã hội trong giải quyết các vấn đề bức xúc mà xã hội quan tâm.</w:t>
      </w:r>
    </w:p>
    <w:p>
      <w:pPr>
        <w:pStyle w:val="Normal"/>
        <w:spacing w:lineRule="auto" w:line="360" w:before="60" w:after="60"/>
        <w:ind w:firstLine="720"/>
        <w:jc w:val="both"/>
        <w:rPr/>
      </w:pPr>
      <w:r>
        <w:rPr>
          <w:lang w:val="nb-NO"/>
        </w:rPr>
        <w:t>- Phù hợp với khả năng, nguồn lực thực hiện, vừa làm vừa rút kinh nghiệm. Tổ chức tham vấn nội dung có yêu cầu, quy mô nhỏ trước (nội dung về học phí, hỗ trợ chăn nuôi trâu bò) để có kinh nghiệm sau đó tổ chức tham vấn nội dung có yêu cầu, quy mô lớn hơn (nội dung về chương trình giảm nghèo).</w:t>
      </w:r>
    </w:p>
    <w:p>
      <w:pPr>
        <w:pStyle w:val="Normal"/>
        <w:spacing w:lineRule="auto" w:line="360" w:before="60" w:after="60"/>
        <w:ind w:firstLine="720"/>
        <w:jc w:val="both"/>
        <w:rPr>
          <w:lang w:val="nb-NO"/>
        </w:rPr>
      </w:pPr>
      <w:r>
        <w:rPr>
          <w:lang w:val="nb-NO"/>
        </w:rPr>
        <w:t>- Nội dung mới phát sinh nhưng gây bức xúc rộng rãi trong quần chúng nhân dân hoặc cản trở việc thực thi pháp luật và yêu cầu nâng cao hiệu quả hoạt động của bộ máy chính quyền địa phương cần đưa ra cơ quan dân cử xem xét để có chủ trương, giải pháp giải quyết.</w:t>
      </w:r>
    </w:p>
    <w:p>
      <w:pPr>
        <w:pStyle w:val="Normal"/>
        <w:spacing w:lineRule="auto" w:line="360" w:before="60" w:after="60"/>
        <w:ind w:firstLine="720"/>
        <w:jc w:val="both"/>
        <w:rPr>
          <w:lang w:val="nb-NO"/>
        </w:rPr>
      </w:pPr>
      <w:r>
        <w:rPr>
          <w:lang w:val="nb-NO"/>
        </w:rPr>
        <w:t>- Trong quá trình thực hiện, các chính sách đã bộc lộ một số hạn chế, bất cập cần phải điều chỉnh, sửa đổi, bổ sung. Ví dụ, kết quả giám sát của Ban Văn hoá – Xã hội HĐND tỉnh cho thấy, việc thực hiện Đề án xóa đói, giảm nghèo giai đoạn 2006 - 2010 gặp nhiều khó khăn và thách thức.</w:t>
      </w:r>
    </w:p>
    <w:p>
      <w:pPr>
        <w:pStyle w:val="Normal"/>
        <w:spacing w:lineRule="auto" w:line="360" w:before="60" w:after="60"/>
        <w:ind w:firstLine="720"/>
        <w:jc w:val="both"/>
        <w:rPr/>
      </w:pPr>
      <w:r>
        <w:rPr>
          <w:b/>
          <w:i/>
          <w:lang w:val="nb-NO"/>
        </w:rPr>
        <w:t>Sự phối hợp trong chọn vấn đề cần tham vấn:</w:t>
      </w:r>
      <w:r>
        <w:rPr>
          <w:lang w:val="nb-NO"/>
        </w:rPr>
        <w:t xml:space="preserve"> Cần có sự phối hợp ngay từ đầu với Uỷ ban nhân dân và Uỷ ban Mặt trận tổ quốc để xác định vấn đề cần tham vấn. </w:t>
      </w:r>
    </w:p>
    <w:p>
      <w:pPr>
        <w:pStyle w:val="Normal"/>
        <w:spacing w:lineRule="auto" w:line="360" w:before="60" w:after="60"/>
        <w:ind w:firstLine="720"/>
        <w:jc w:val="both"/>
        <w:rPr/>
      </w:pPr>
      <w:r>
        <w:rPr>
          <w:b/>
          <w:sz w:val="28"/>
          <w:lang w:val="nb-NO"/>
        </w:rPr>
        <w:t>7. Bài học về sự chuẩn bị</w:t>
      </w:r>
    </w:p>
    <w:p>
      <w:pPr>
        <w:pStyle w:val="Normal"/>
        <w:spacing w:lineRule="auto" w:line="360" w:before="60" w:after="60"/>
        <w:ind w:firstLine="720"/>
        <w:jc w:val="both"/>
        <w:rPr>
          <w:lang w:val="nb-NO"/>
        </w:rPr>
      </w:pPr>
      <w:r>
        <w:rPr>
          <w:szCs w:val="28"/>
          <w:lang w:val="nb-NO"/>
        </w:rPr>
        <w:t xml:space="preserve">HĐND các địa phương đều rất coi trọng khâu chuẩn bị, một yếu tố quyết định phần lớn sự thành công của các hoạt động tham vấn. </w:t>
      </w:r>
      <w:r>
        <w:rPr>
          <w:color w:val="000000"/>
          <w:lang w:val="nb-NO"/>
        </w:rPr>
        <w:t>Quá trình tham vấn ở các địa phương cho thấy, trong tổ chức hoạt động tham vấn, nếu công tác chuẩn bị, phối hợp với địa phương trước khi thực hiện hoạt động tham vấn chặt chẽ, chu đáo, tăng cường kiểm tra sự chuẩn bị thì sẽ tạo điều kiện để kế hoạch tham vấn được thực hiện tốt, hạn chế thiếu sót; kịp thời rút kinh nghiệm từng khâu tổ chức thực hiện.</w:t>
      </w:r>
      <w:r>
        <w:rPr>
          <w:szCs w:val="28"/>
          <w:lang w:val="nb-NO"/>
        </w:rPr>
        <w:t xml:space="preserve"> Sự chuẩn bị kỹ lưỡng, chu đáo sẽ mang lại thuận lợi trong cả quá trình thực hiện và tất yếu sẽ mang lại những kết quả đề ra.</w:t>
      </w:r>
    </w:p>
    <w:p>
      <w:pPr>
        <w:pStyle w:val="Normal"/>
        <w:spacing w:lineRule="auto" w:line="360" w:before="60" w:after="60"/>
        <w:ind w:firstLine="720"/>
        <w:jc w:val="both"/>
        <w:rPr>
          <w:lang w:val="nb-NO"/>
        </w:rPr>
      </w:pPr>
      <w:r>
        <w:rPr>
          <w:szCs w:val="28"/>
          <w:lang w:val="nb-NO"/>
        </w:rPr>
        <w:t>Sự chuẩn bị phải khởi đầu từ sớm để có thế chủ động, bao gồm những công việc như xác định vấn đề, lập kế hoạch chung và kế hoạch chi tiết của từng hoạt động, xây dựng kịch bản và chương trình, biên soạn các bộ câu hỏi khác nhau cho từng hình thức tham vấn hoặc giữ mối liên hệ với cử tri v.v…</w:t>
      </w:r>
      <w:r>
        <w:rPr>
          <w:lang w:val="nb-NO"/>
        </w:rPr>
        <w:t xml:space="preserve"> Như kinh nghiệm của HĐND các tỉnh cho thấy, cần tiến hành tham vấn đồng hành song song với việc chuẩn bị của UBND tỉnh để có ý kiến với cơ quan soạn thảo và UBND tỉnh ngay từ khâu chuẩn bị nội dung, không chờ UBND xây dựng xong dự thảo nghị quyết và tờ trình mới tiến hành tham vấn thì đã muộn và khó có thể thay đổi.</w:t>
      </w:r>
      <w:r>
        <w:rPr>
          <w:color w:val="000000"/>
          <w:lang w:val="nb-NO"/>
        </w:rPr>
        <w:t xml:space="preserve"> </w:t>
      </w:r>
    </w:p>
    <w:p>
      <w:pPr>
        <w:pStyle w:val="Normal"/>
        <w:spacing w:lineRule="auto" w:line="360" w:before="60" w:after="60"/>
        <w:ind w:firstLine="720"/>
        <w:jc w:val="both"/>
        <w:rPr/>
      </w:pPr>
      <w:r>
        <w:rPr>
          <w:lang w:val="nb-NO"/>
        </w:rPr>
        <w:t>Bộ phận giúp việc cần thực hiện tốt công tác tham m</w:t>
      </w:r>
      <w:r>
        <w:rPr>
          <w:lang w:val="nb-NO"/>
        </w:rPr>
        <w:t>ư</w:t>
      </w:r>
      <w:r>
        <w:rPr>
          <w:lang w:val="nb-NO"/>
        </w:rPr>
        <w:t xml:space="preserve">u, phục vụ bảo </w:t>
      </w:r>
      <w:r>
        <w:rPr>
          <w:lang w:val="nb-NO"/>
        </w:rPr>
        <w:t>đ</w:t>
      </w:r>
      <w:r>
        <w:rPr>
          <w:lang w:val="nb-NO"/>
        </w:rPr>
        <w:t xml:space="preserve">ảm cho hoạt </w:t>
      </w:r>
      <w:r>
        <w:rPr>
          <w:lang w:val="nb-NO"/>
        </w:rPr>
        <w:t>đ</w:t>
      </w:r>
      <w:r>
        <w:rPr>
          <w:lang w:val="nb-NO"/>
        </w:rPr>
        <w:t xml:space="preserve">ộng tham vấn </w:t>
      </w:r>
      <w:r>
        <w:rPr>
          <w:lang w:val="nb-NO"/>
        </w:rPr>
        <w:t>đ</w:t>
      </w:r>
      <w:r>
        <w:rPr>
          <w:lang w:val="nb-NO"/>
        </w:rPr>
        <w:t xml:space="preserve">ạt kết quả theo đúng kế hoạch. </w:t>
      </w:r>
      <w:r>
        <w:rPr/>
        <w:t>Một trong những công việc chuẩn bị không thể thiếu là tập huấn về công tác tham vấn cho những ng</w:t>
      </w:r>
      <w:r>
        <w:rPr/>
        <w:t>ư</w:t>
      </w:r>
      <w:r>
        <w:rPr/>
        <w:t>ời trực tiếp triển khai thực hiện và những ng</w:t>
      </w:r>
      <w:r>
        <w:rPr/>
        <w:t>ư</w:t>
      </w:r>
      <w:r>
        <w:rPr/>
        <w:t>ời cộng tác phối hợp thực hiện.</w:t>
      </w:r>
    </w:p>
    <w:p>
      <w:pPr>
        <w:pStyle w:val="Normal"/>
        <w:spacing w:lineRule="auto" w:line="360" w:before="60" w:after="60"/>
        <w:ind w:firstLine="720"/>
        <w:jc w:val="both"/>
        <w:rPr/>
      </w:pPr>
      <w:r>
        <w:rPr/>
        <w:t>Bảng kế hoạch phải được chuẩn bị vừa bao quát, vừa cụ thể, thậm chí đến chi tiết, bố trí công việc và tiến độ thực hiện rõ ràng; phân công rành mạch; có dự phòng, đảm bảo tính khả thi. Bên cạnh kế hoạch của cơ quan dân cử, cần có kế hoạch tham mưu, phục vụ của Văn phòng; chú ý công tác chuẩn bị các bộ câu hỏi; dự thảo nội quy và các vấn đề thủ tục; phân công thu thập, xử lý thông tin; lập các loại biên bản; quản lý trang thiết bị...Cần chuẩn bị chi tiết, kỹ lưỡng đối với từng hoạt động tham vấn (Xem hộp).</w:t>
      </w:r>
    </w:p>
    <w:tbl>
      <w:tblPr>
        <w:tblW w:w="8100" w:type="dxa"/>
        <w:jc w:val="left"/>
        <w:tblInd w:w="17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ộp: Chuẩn bị hội nghị các bên liên quan ở Nam Định</w:t>
            </w:r>
          </w:p>
          <w:p>
            <w:pPr>
              <w:pStyle w:val="Normal"/>
              <w:jc w:val="both"/>
              <w:rPr/>
            </w:pPr>
            <w:r>
              <w:rPr/>
              <w:t>Thường trực HĐND tỉnh Nam Định và cán bộ phục vụ đã chuẩn bị cho hội nghị hết sức cẩn thận, chi tiết. Cụ thể là:</w:t>
            </w:r>
          </w:p>
          <w:p>
            <w:pPr>
              <w:pStyle w:val="Normal"/>
              <w:jc w:val="both"/>
              <w:rPr/>
            </w:pPr>
            <w:r>
              <w:rPr/>
              <w:t xml:space="preserve">- Lãnh đạo HĐND đã chỉ đạo cán bộ Văn phòng gửi thư mời riêng cho từng nhóm đối tượng được mời, với những câu hỏi cụ thể, rõ ràng, riêng biệt. </w:t>
            </w:r>
          </w:p>
          <w:p>
            <w:pPr>
              <w:pStyle w:val="Normal"/>
              <w:jc w:val="both"/>
              <w:rPr/>
            </w:pPr>
            <w:r>
              <w:rPr/>
              <w:t>- Tài liệu: Các đại biểu được cung cấp chương trình, nội quy, danh sách đại biểu, một số tài liệu của các Sở gửi đến.</w:t>
            </w:r>
          </w:p>
          <w:p>
            <w:pPr>
              <w:pStyle w:val="Normal"/>
              <w:jc w:val="both"/>
              <w:rPr/>
            </w:pPr>
            <w:r>
              <w:rPr/>
              <w:t>- Ban Chủ tọa đã phân công nhau hỏi theo phương án mỗi thành viên phụ trách một nhóm người được mời đến. Mặt khác, kịch bản vẫn trù liệu một số phương án linh hoạt để thành viên khác của Ban chủ tọa có thể tham gia nếu thấy cần thiết.</w:t>
            </w:r>
          </w:p>
          <w:p>
            <w:pPr>
              <w:pStyle w:val="Normal"/>
              <w:jc w:val="both"/>
              <w:rPr/>
            </w:pPr>
            <w:r>
              <w:rPr/>
              <w:t>- Bộ câu hỏi của Văn phòng chuẩn bị theo các vấn đề liên quan đến từng nhóm người được mời đến và được thể hiện trong công văn gửi trước cho các nhóm đó.</w:t>
            </w:r>
          </w:p>
          <w:p>
            <w:pPr>
              <w:pStyle w:val="Normal"/>
              <w:jc w:val="both"/>
              <w:rPr/>
            </w:pPr>
            <w:r>
              <w:rPr/>
              <w:t>Sự chuẩn bị chu đáo, chi tiết quyết định phần lớn thành công của hội nghị. Nhờ có sự chuẩn bị kỹ lưỡng về bộ câu hỏi, về thành phần, mặc dù tại hội nghị, chủ tọa không hỏi nhiều nhưng thông tin từ các nguồn khác nhau được cung cấp tại một không gian, tại một địa điểm, theo các câu hỏi cụ thể, cho nên đã tạo tác dụng kiểm chứng lẫn nhau; do đó mục tiêu thu thập thông tin cơ bản đã đạt được.</w:t>
            </w:r>
          </w:p>
          <w:p>
            <w:pPr>
              <w:pStyle w:val="Normal"/>
              <w:jc w:val="both"/>
              <w:rPr/>
            </w:pPr>
            <w:r>
              <w:rPr/>
              <w:t>Sự theo dõi, chỉ đạo sát sao của lãnh đạo HĐND đóng vai trò quan trọng đối với tất cả các khâu; nhất là trong việc trao đổi, làm việc với UBND và các Sở, ngành. Trước khi hội nghị diễn ra một ngày, đại diện của các Sở tỏ thái độ e ngại không muốn đến dự điều trần, nhưng nhờ có sự thuyết phục mềm dẻo đồng thời kiên quyết của Ủy viên Thường trực HĐND, lãnh đạo các Sở đều đến dự và cung cấp thông tin trực tiếp liên quan đến vấn đề.</w:t>
            </w:r>
          </w:p>
        </w:tc>
      </w:tr>
    </w:tbl>
    <w:p>
      <w:pPr>
        <w:pStyle w:val="Normal"/>
        <w:spacing w:lineRule="auto" w:line="360" w:before="60" w:after="60"/>
        <w:ind w:left="360" w:firstLine="360"/>
        <w:jc w:val="both"/>
        <w:rPr>
          <w:b/>
          <w:b/>
          <w:sz w:val="28"/>
        </w:rPr>
      </w:pPr>
      <w:r>
        <w:rPr>
          <w:b/>
          <w:sz w:val="28"/>
        </w:rPr>
      </w:r>
    </w:p>
    <w:p>
      <w:pPr>
        <w:pStyle w:val="Normal"/>
        <w:spacing w:lineRule="auto" w:line="360" w:before="60" w:after="60"/>
        <w:ind w:left="360" w:firstLine="360"/>
        <w:jc w:val="both"/>
        <w:rPr>
          <w:b/>
          <w:b/>
        </w:rPr>
      </w:pPr>
      <w:r>
        <w:rPr>
          <w:b/>
          <w:sz w:val="28"/>
        </w:rPr>
        <w:t>8. Bài học về quảng bá, truyền thông</w:t>
      </w:r>
    </w:p>
    <w:p>
      <w:pPr>
        <w:pStyle w:val="Normal"/>
        <w:spacing w:lineRule="auto" w:line="360" w:before="60" w:after="60"/>
        <w:ind w:firstLine="720"/>
        <w:jc w:val="both"/>
        <w:rPr/>
      </w:pPr>
      <w:r>
        <w:rPr/>
        <w:t>Trong năm 2010, HĐND các tỉnh/thành đã tiến hành các hoạt động truyền thông gồm phổ biến, truyền đạt thông tin, thiết lập kênh thông tin hai chiều giữa cơ quan và đại biểu dân cử với các đối tượng tham vấn và các bên liên quan trong quá trình triển khai các hoạt động tham vấn theo kế hoạch đã định.</w:t>
      </w:r>
    </w:p>
    <w:p>
      <w:pPr>
        <w:pStyle w:val="Normal"/>
        <w:spacing w:lineRule="auto" w:line="360" w:before="60" w:after="60"/>
        <w:ind w:firstLine="720"/>
        <w:jc w:val="both"/>
        <w:rPr>
          <w:color w:val="000000"/>
        </w:rPr>
      </w:pPr>
      <w:r>
        <w:rPr>
          <w:color w:val="000000"/>
        </w:rPr>
        <w:t>Trong quá trình triển khai, thực hiện kế hoạch tham vấn ý kiến nhân dân ở các địa phương, từ các hội nghị thông qua kế hoạch tham vấn, tập huấn kỹ năng tham vấn ý kiến nhân dân, cho đến hội nghị tham vấn ý kiến nhân dân, tổ chức điều tra xã hội học tại cơ sở, đều có sự tham gia tích cực của phóng viên Đài Phát thanh - Truyền hình tỉnh, báo chí địa phương (Xem thêm ví dụ trong hộp).</w:t>
      </w:r>
    </w:p>
    <w:tbl>
      <w:tblPr>
        <w:tblW w:w="7020" w:type="dxa"/>
        <w:jc w:val="left"/>
        <w:tblInd w:w="895" w:type="dxa"/>
        <w:tblLayout w:type="fixed"/>
        <w:tblCellMar>
          <w:top w:w="0" w:type="dxa"/>
          <w:left w:w="108" w:type="dxa"/>
          <w:bottom w:w="0" w:type="dxa"/>
          <w:right w:w="108" w:type="dxa"/>
        </w:tblCellMar>
      </w:tblPr>
      <w:tblGrid>
        <w:gridCol w:w="7020"/>
      </w:tblGrid>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v-SE"/>
              </w:rPr>
            </w:pPr>
            <w:r>
              <w:rPr>
                <w:b/>
                <w:color w:val="000000"/>
                <w:lang w:val="sv-SE"/>
              </w:rPr>
              <w:t>Hộp: Sự tham gia của báo chí vào quá trình tham vấn ở Bắc Ninh</w:t>
            </w:r>
          </w:p>
          <w:p>
            <w:pPr>
              <w:pStyle w:val="Normal"/>
              <w:jc w:val="both"/>
              <w:rPr/>
            </w:pPr>
            <w:r>
              <w:rPr>
                <w:lang w:val="sv-SE"/>
              </w:rPr>
              <w:t>Báo Bắc Ninh đã cập nhật tin, bài thường xuyên về hoạt động tham vấn trong các số báo ra hàng ngày (</w:t>
            </w:r>
            <w:r>
              <w:rPr>
                <w:i/>
                <w:lang w:val="sv-SE"/>
              </w:rPr>
              <w:t>có 20 số báo đăng bài về tham vấn</w:t>
            </w:r>
            <w:r>
              <w:rPr>
                <w:lang w:val="sv-SE"/>
              </w:rPr>
              <w:t>)</w:t>
            </w:r>
          </w:p>
          <w:p>
            <w:pPr>
              <w:pStyle w:val="Normal"/>
              <w:jc w:val="both"/>
              <w:rPr>
                <w:lang w:val="sv-SE"/>
              </w:rPr>
            </w:pPr>
            <w:r>
              <w:rPr>
                <w:lang w:val="sv-SE"/>
              </w:rPr>
              <w:t>Đài Phát thanh-Truyền hình tỉnh cử phóng viên bám sát các Tổ công tác của Thường trực HĐND tỉnh. Sau mỗi buổi tham vấn, các tin, bài về hoạt động tham vấn đã được cập nhật trong chương trình thời sự của Đài Truyền hình Bắc Ninh giúp cho cử tri và nhân dân trong tỉnh theo dõi (</w:t>
            </w:r>
            <w:r>
              <w:rPr>
                <w:i/>
                <w:lang w:val="sv-SE"/>
              </w:rPr>
              <w:t>có 12 bài và 22 tin trong chương trình thời sự)</w:t>
            </w:r>
          </w:p>
          <w:p>
            <w:pPr>
              <w:pStyle w:val="Normal"/>
              <w:jc w:val="both"/>
              <w:rPr/>
            </w:pPr>
            <w:r>
              <w:rPr>
                <w:lang w:val="sv-SE"/>
              </w:rPr>
              <w:t>Chuyên mục “Tin Văn phòng HĐND tỉnh” tại trang thông tin điện tử tỉnh Bắc Ninh đăng tải một số bài, ảnh về các hoạt động tham vấn giúp đông đảo cử tri và nhân dân trong tỉnh theo dõi tình hình và kết quả các hoạt động tham vấn (</w:t>
            </w:r>
            <w:r>
              <w:rPr>
                <w:i/>
                <w:lang w:val="sv-SE"/>
              </w:rPr>
              <w:t>có 3 tin</w:t>
            </w:r>
            <w:r>
              <w:rPr>
                <w:lang w:val="sv-SE"/>
              </w:rPr>
              <w:t>).</w:t>
            </w:r>
          </w:p>
          <w:p>
            <w:pPr>
              <w:pStyle w:val="Normal"/>
              <w:jc w:val="both"/>
              <w:rPr>
                <w:lang w:val="sv-SE"/>
              </w:rPr>
            </w:pPr>
            <w:r>
              <w:rPr>
                <w:lang w:val="sv-SE"/>
              </w:rPr>
              <w:t>Phân xã Thông tấn xã Việt Nam tại Bắc Ninh đã đưa tin tổng hợp về các hoạt động tham vấn trong bản tin Thông tấn xã Việt Nam (</w:t>
            </w:r>
            <w:r>
              <w:rPr>
                <w:i/>
                <w:lang w:val="sv-SE"/>
              </w:rPr>
              <w:t>có 1 bản tin</w:t>
            </w:r>
            <w:r>
              <w:rPr>
                <w:lang w:val="sv-SE"/>
              </w:rPr>
              <w:t>), Thông tấn xã Việt Nam tại Bắc Ninh đã làm xong đĩa tư liệu về quá trình tham vấn.</w:t>
            </w:r>
          </w:p>
        </w:tc>
      </w:tr>
    </w:tbl>
    <w:p>
      <w:pPr>
        <w:pStyle w:val="Normal"/>
        <w:spacing w:lineRule="auto" w:line="360" w:before="60" w:after="60"/>
        <w:ind w:firstLine="720"/>
        <w:jc w:val="both"/>
        <w:rPr>
          <w:szCs w:val="28"/>
          <w:lang w:val="sv-SE"/>
        </w:rPr>
      </w:pPr>
      <w:r>
        <w:rPr>
          <w:szCs w:val="28"/>
          <w:lang w:val="sv-SE"/>
        </w:rPr>
        <w:t xml:space="preserve">Từ kinh nghiệm, thực tiễn tham vấn, nhóm tác giả kiến nghị cần coi trọng công tác truyền thông đối với các hoạt động tham vấn của HĐND. Bởi lẽ, chỉ khi làm tốt công tác này mới nhận được sự ủng hộ, hợp tác từ các cơ quan chính quyền, đoàn thể; mới được người dân hiểu, thông cảm, đồng thuận và tham gia. </w:t>
      </w:r>
    </w:p>
    <w:p>
      <w:pPr>
        <w:pStyle w:val="Normal"/>
        <w:spacing w:lineRule="auto" w:line="360" w:before="60" w:after="60"/>
        <w:ind w:firstLine="720"/>
        <w:jc w:val="both"/>
        <w:rPr>
          <w:szCs w:val="28"/>
          <w:lang w:val="sv-SE"/>
        </w:rPr>
      </w:pPr>
      <w:r>
        <w:rPr>
          <w:color w:val="000000"/>
          <w:lang w:val="sv-SE"/>
        </w:rPr>
        <w:t xml:space="preserve">Ở các địa phương đã tiến hành tham vấn đều có được sự đồng tình, ủng hộ và tham gia phối hợp của các đơn vị, cá nhân có liên quan, bởi lẽ, Thường trực HĐND tỉnh ngay từ đầu đã coi trọng việc vận động sự ủng hộ từ Thường trực Tỉnh ủy, sau đó là UBND, các sở ngành,  </w:t>
      </w:r>
      <w:r>
        <w:rPr>
          <w:lang w:val="sv-SE"/>
        </w:rPr>
        <w:t>UBMTTQVN</w:t>
      </w:r>
      <w:r>
        <w:rPr>
          <w:color w:val="000000"/>
          <w:lang w:val="sv-SE"/>
        </w:rPr>
        <w:t xml:space="preserve"> tỉnh, các cấp chính quyền. Thông thường, Thường trực HĐND các tỉnh/thành tổ</w:t>
      </w:r>
      <w:r>
        <w:rPr>
          <w:lang w:val="sv-SE"/>
        </w:rPr>
        <w:t xml:space="preserve"> chức cuộc họp mời đại diện Đoàn ĐBQH, UBND, UBMTTQVN tỉnh và các sở, ban, ngành, đoàn thể và chính quyền cơ sở nơi chọn thí điểm, nhằm giới thiệu mục đích, yêu cầu của hoạt động tham vấn và trình bày dự kiến kế hoạch tham vấn sẽ triển khai, thực hiện. Do đó, các đại biểu dự họp thấy được tầm quan trọng và ý nghĩa của hoạt động này nên rất đồng tình, ủng hộ và tích cực tham gia.</w:t>
      </w:r>
    </w:p>
    <w:p>
      <w:pPr>
        <w:pStyle w:val="Normal"/>
        <w:spacing w:lineRule="auto" w:line="360" w:before="60" w:after="60"/>
        <w:ind w:firstLine="720"/>
        <w:jc w:val="both"/>
        <w:rPr>
          <w:b/>
          <w:b/>
          <w:lang w:val="sv-SE"/>
        </w:rPr>
      </w:pPr>
      <w:r>
        <w:rPr>
          <w:szCs w:val="28"/>
          <w:lang w:val="sv-SE"/>
        </w:rPr>
        <w:t>Tuy nhiên, về cách thức, phương pháp truyền thông, chính các ý kiến của đại biểu HĐND cho rằng, còn nhiều điều cần phải hoàn thiện hơn nữa. Trên phương diện này, nhóm chuyên gia kiến nghị:</w:t>
      </w:r>
    </w:p>
    <w:p>
      <w:pPr>
        <w:pStyle w:val="Normal"/>
        <w:spacing w:lineRule="auto" w:line="360" w:before="60" w:after="60"/>
        <w:ind w:firstLine="720"/>
        <w:jc w:val="both"/>
        <w:rPr/>
      </w:pPr>
      <w:r>
        <w:rPr>
          <w:b/>
          <w:lang w:val="sv-SE"/>
        </w:rPr>
        <w:t xml:space="preserve">Về đối tượng truyền thông: </w:t>
      </w:r>
      <w:r>
        <w:rPr>
          <w:lang w:val="sv-SE"/>
        </w:rPr>
        <w:t xml:space="preserve">Hoạt động truyền thông cần hướng đến hai nhóm đối tượng: (i) Truyền thông nội bộ trong cơ quan dân cử, các thành viên Ban chỉ đạo, các tổ tham vấn để thúc đẩy quá trình thực hiện tham vấn; (ii) Truyền thông ra bên ngoài cho các nhóm dân cư trong xã hội để thu hút sự tham gia; cho cấp ủy, UBND, các sở ngành các cơ quan, tổ chức cùng phối hợp để nhận được sự ủng hộ; cho báo chí v.v... </w:t>
      </w:r>
    </w:p>
    <w:p>
      <w:pPr>
        <w:pStyle w:val="Normal"/>
        <w:spacing w:lineRule="auto" w:line="360" w:before="60" w:after="60"/>
        <w:ind w:firstLine="720"/>
        <w:jc w:val="both"/>
        <w:rPr>
          <w:lang w:val="sv-SE"/>
        </w:rPr>
      </w:pPr>
      <w:r>
        <w:rPr>
          <w:b/>
          <w:lang w:val="sv-SE"/>
        </w:rPr>
        <w:t xml:space="preserve">Những đối tượng cần ưu tiên truyền thông: </w:t>
      </w:r>
      <w:r>
        <w:rPr>
          <w:lang w:val="sv-SE"/>
        </w:rPr>
        <w:t>Báo chí phải được thông báo trước và được tạo điều kiện để tham gia các hoạt động tham vấn. Cơ quan dân cử có thể chủ động mở diễn đàn; tổ chức phỏng vấn; mở trang thông tin điện tử... để gởi thông điệp của cơ quan dân cử về hoạt động tham vấn đến với nhân dân. Nên tổ chức Hội nghị giao ban báo chí trước lúc tiến hành tham vấn và có những cuộc họp giữa kỳ để trao đổi thông tin cho đến khi kết thúc cuộc tham vấn. Nên giao cho văn phòng phân công người theo dõi, tổng hợp thông tin đã đăng tải trên báo chí và tổ chức ký kết hợp đồng với cơ quan báo chí khi cần thiết để xây dựng vidéo clip làm tài liệu cho Hội đồng nhân dân.</w:t>
      </w:r>
    </w:p>
    <w:p>
      <w:pPr>
        <w:pStyle w:val="Normal"/>
        <w:spacing w:lineRule="auto" w:line="360" w:before="60" w:after="60"/>
        <w:ind w:firstLine="720"/>
        <w:jc w:val="both"/>
        <w:rPr/>
      </w:pPr>
      <w:r>
        <w:rPr>
          <w:lang w:val="sv-SE"/>
        </w:rPr>
        <w:t xml:space="preserve">Hoạt động truyền thông cần ưu tiên trước hết cho những nơi và những đối tượng cần tham vấn. Đồng thời, phải truyền thông cho cơ quan chính quyền và các tập thể cá nhân liên quan để có sự phối hợp chặt chẽ trong suốt quá trình tham vấn. </w:t>
      </w:r>
    </w:p>
    <w:p>
      <w:pPr>
        <w:pStyle w:val="Normal"/>
        <w:spacing w:lineRule="auto" w:line="360" w:before="60" w:after="60"/>
        <w:ind w:firstLine="720"/>
        <w:jc w:val="both"/>
        <w:rPr>
          <w:lang w:val="sv-SE"/>
        </w:rPr>
      </w:pPr>
      <w:r>
        <w:rPr>
          <w:lang w:val="sv-SE"/>
        </w:rPr>
        <w:t>Đối với cá nhân, gắn liền với việc phổ biến mục đích, yêu cầu, kế hoạch và hình thức tham vấn; cần thông báo rõ cho họ những chính sách, chế độ mà họ được hưởng như chi phí lưu trú, tàu xe... để họ chủ động đến nơi tham dự.</w:t>
      </w:r>
    </w:p>
    <w:p>
      <w:pPr>
        <w:pStyle w:val="Normal"/>
        <w:spacing w:lineRule="auto" w:line="360" w:before="60" w:after="60"/>
        <w:ind w:firstLine="720"/>
        <w:jc w:val="both"/>
        <w:rPr>
          <w:lang w:val="sv-SE"/>
        </w:rPr>
      </w:pPr>
      <w:r>
        <w:rPr>
          <w:b/>
          <w:lang w:val="sv-SE"/>
        </w:rPr>
        <w:t>Về nội dung truyền thông:</w:t>
      </w:r>
      <w:r>
        <w:rPr>
          <w:lang w:val="sv-SE"/>
        </w:rPr>
        <w:t xml:space="preserve"> Tuy có sự giống nhau và khác nhau về nội dung truyền thông đối với toàn bộ kế hoạch tham vấn và từng hoạt động tham vấn cụ thể nhưng cần có các phần chủ yếu sau: Truyền thông về chủ trương, mục đích, ý nghĩa, tầm quan trọng của tham vấn; thông báo nội dung chính sách và các nội dung trọng tâm cần tham vấn; kế hoạch tiến hành tham vấn; các hình thức tham vấn được lựa chọn; địa chỉ tiếp nhận; thời hạn nhận và hình thức phản hồi ý kiến nhân dân. Đặc biệt, cần truyền thông về các lợi ích của tham vấn đối với cả chính quyền và người dân, nhất là của hoạt động tham vấn đã được tiến hành ở các tỉnh/thành.</w:t>
      </w:r>
    </w:p>
    <w:p>
      <w:pPr>
        <w:pStyle w:val="Normal"/>
        <w:spacing w:lineRule="auto" w:line="360" w:before="60" w:after="60"/>
        <w:ind w:firstLine="720"/>
        <w:jc w:val="both"/>
        <w:rPr>
          <w:lang w:val="sv-SE"/>
        </w:rPr>
      </w:pPr>
      <w:r>
        <w:rPr>
          <w:b/>
          <w:lang w:val="sv-SE"/>
        </w:rPr>
        <w:t xml:space="preserve">Hình thức thể hiện: </w:t>
      </w:r>
      <w:r>
        <w:rPr>
          <w:lang w:val="sv-SE"/>
        </w:rPr>
        <w:t>Có thể là một thông cáo báo chí, một văn bản viết, một thư mời trên website... dài không quá hai trang do Văn phòng dự thảo và người chủ trì tham vấn thông qua trước khi phát hành. Lời lẽ ghi trong nội dung truyền thông phải ngắn gọn, dễ hiểu; ngôn ngữ thích  hợp với trình độ của đối tượng tham vấn; phù hợp với đặc điểm kinh tế - xã hội; phong tục tập quán ở địa phương. Đối với các cơ quan nhà nước, các tổ chức, có thể lồng truyền thông trong các công văn, thư mời liên hệ.</w:t>
      </w:r>
    </w:p>
    <w:p>
      <w:pPr>
        <w:pStyle w:val="Normal"/>
        <w:spacing w:lineRule="auto" w:line="360" w:before="60" w:after="60"/>
        <w:ind w:left="720" w:hanging="0"/>
        <w:jc w:val="both"/>
        <w:rPr>
          <w:b/>
          <w:b/>
          <w:lang w:val="sv-SE"/>
        </w:rPr>
      </w:pPr>
      <w:r>
        <w:rPr>
          <w:b/>
          <w:sz w:val="28"/>
          <w:lang w:val="sv-SE"/>
        </w:rPr>
        <w:t>9. Bài học về sử dụng các hình thức tham vấn</w:t>
      </w:r>
    </w:p>
    <w:p>
      <w:pPr>
        <w:pStyle w:val="Normal"/>
        <w:spacing w:lineRule="auto" w:line="360" w:before="60" w:after="60"/>
        <w:ind w:firstLine="720"/>
        <w:jc w:val="both"/>
        <w:rPr>
          <w:lang w:val="pt-BR"/>
        </w:rPr>
      </w:pPr>
      <w:r>
        <w:rPr>
          <w:lang w:val="pt-BR"/>
        </w:rPr>
        <w:t xml:space="preserve">Thực tiễn hoạt động tham vấn và nhận xét của các đại biểu cho thấy, hầu hết các hình thức tham vấn được áp dụng đều xuất phát từ những cách làm lâu nay. Tuy nhiên, điều quan trọng là để đạt kết quả tốt, cần cải tiến những cách làm quen thuộc đó theo hướng quy củ, chuyên nghiệp hơn, với quy trình chặt chẽ hơn. </w:t>
      </w:r>
    </w:p>
    <w:p>
      <w:pPr>
        <w:pStyle w:val="Normal"/>
        <w:spacing w:lineRule="auto" w:line="360" w:before="60" w:after="60"/>
        <w:ind w:firstLine="720"/>
        <w:jc w:val="both"/>
        <w:rPr>
          <w:lang w:val="pt-BR"/>
        </w:rPr>
      </w:pPr>
      <w:r>
        <w:rPr>
          <w:lang w:val="pt-BR"/>
        </w:rPr>
        <w:t>Mặt khác, một trong những bài học liên quan đến các hình thức tham vấn thể hiện qua việc áp dụng cái mới như điều trần và ở mức độ nào đó là điều tra xã hội học. Trên phương diện này, cần vận dụng linh hoạt các quy định pháp luật liên quan, đồng thời có cái nhìn cởi mở, thái độ mạnh dạn đối với cái mới. Bên cạnh đó, tùy theo hoàn cảnh cụ thể, có thể chọn cách làm ít gây nên sự phản đối. Chẳng hạn, cách điều hành hòa nhã của chủ tọa hội nghị các bên liên quan (điều trần) của HĐND tỉnh Nam Định thích hợp với tâm lý của vùng đồng bằng Bắc Bộ, giải tỏa e ngại ban đầu về tính chất “điều trần”, tránh cho phiên điều trần không bị căng thẳng.</w:t>
      </w:r>
    </w:p>
    <w:p>
      <w:pPr>
        <w:pStyle w:val="Normal"/>
        <w:spacing w:lineRule="auto" w:line="360" w:before="60" w:after="60"/>
        <w:ind w:firstLine="720"/>
        <w:jc w:val="both"/>
        <w:rPr>
          <w:lang w:val="pt-BR"/>
        </w:rPr>
      </w:pPr>
      <w:r>
        <w:rPr>
          <w:lang w:val="pt-BR"/>
        </w:rPr>
        <w:t xml:space="preserve">HĐND các địa phương nhấn mạnh, cần lựa chọn hình thức tham vấn phù hợp với </w:t>
      </w:r>
      <w:r>
        <w:rPr>
          <w:lang w:val="pt-BR"/>
        </w:rPr>
        <w:t>đ</w:t>
      </w:r>
      <w:r>
        <w:rPr>
          <w:lang w:val="pt-BR"/>
        </w:rPr>
        <w:t xml:space="preserve">iều kiện thực tế của </w:t>
      </w:r>
      <w:r>
        <w:rPr>
          <w:lang w:val="pt-BR"/>
        </w:rPr>
        <w:t>đ</w:t>
      </w:r>
      <w:r>
        <w:rPr>
          <w:lang w:val="pt-BR"/>
        </w:rPr>
        <w:t>ịa phư</w:t>
      </w:r>
      <w:r>
        <w:rPr>
          <w:lang w:val="pt-BR"/>
        </w:rPr>
        <w:t>ơ</w:t>
      </w:r>
      <w:r>
        <w:rPr>
          <w:lang w:val="pt-BR"/>
        </w:rPr>
        <w:t xml:space="preserve">ng, với tâm lý của người dân và với khả năng về kinh phí. Chẳng hạn, HDND tỉnh Bình Phước cho rằng, </w:t>
      </w:r>
      <w:r>
        <w:rPr>
          <w:color w:val="333333"/>
          <w:lang w:val="pt-BR"/>
        </w:rPr>
        <w:t xml:space="preserve">một phần do điều kiện tự nhiên, đặc điểm tình hình kinh tế - xã hội của tỉnh, trình độ năng lực của người trực tiếp thực hiện tham vấn có ảnh hưởng nhất định đến quyết định chọn công cụ tham vấn nào là phù họp và sử dụng có hiệu quả. </w:t>
      </w:r>
      <w:r>
        <w:rPr>
          <w:lang w:val="pt-BR"/>
        </w:rPr>
        <w:t>Báo cáo của HĐND các địa phương khác nhận xét, các Hội nghị tham vấn ý kiến nhân dân là hoàn toàn phù hợp với thực tế của địa phương.</w:t>
      </w:r>
    </w:p>
    <w:p>
      <w:pPr>
        <w:pStyle w:val="Normal"/>
        <w:spacing w:lineRule="auto" w:line="360" w:before="60" w:after="60"/>
        <w:ind w:firstLine="720"/>
        <w:jc w:val="both"/>
        <w:rPr>
          <w:lang w:val="sv-SE"/>
        </w:rPr>
      </w:pPr>
      <w:r>
        <w:rPr>
          <w:lang w:val="pt-BR"/>
        </w:rPr>
        <w:t xml:space="preserve">Bên cạnh đó, một tiêu chí quan trọng để lựa chọn hình thức tham vấn là </w:t>
      </w:r>
      <w:r>
        <w:rPr>
          <w:lang w:val="sv-SE"/>
        </w:rPr>
        <w:t xml:space="preserve">hiệu quả trong thu thập thông tin, chứng cứ. Qua thục tiễn thí </w:t>
      </w:r>
      <w:r>
        <w:rPr>
          <w:lang w:val="sv-SE"/>
        </w:rPr>
        <w:t>đ</w:t>
      </w:r>
      <w:r>
        <w:rPr>
          <w:lang w:val="sv-SE"/>
        </w:rPr>
        <w:t>iểm tham vấn, các hình thức: tổ chức hội nghị tham vấn, thảo luận nhóm, họp dân n</w:t>
      </w:r>
      <w:r>
        <w:rPr>
          <w:lang w:val="sv-SE"/>
        </w:rPr>
        <w:t>ơ</w:t>
      </w:r>
      <w:r>
        <w:rPr>
          <w:lang w:val="sv-SE"/>
        </w:rPr>
        <w:t>i c</w:t>
      </w:r>
      <w:r>
        <w:rPr>
          <w:lang w:val="sv-SE"/>
        </w:rPr>
        <w:t>ư</w:t>
      </w:r>
      <w:r>
        <w:rPr>
          <w:lang w:val="sv-SE"/>
        </w:rPr>
        <w:t xml:space="preserve"> trú, khảo sát thực tế, hội nghị các bên có liên quan là có hiệu quả tốt về thông tin. HĐND tỉnh Bắc Ninh cho rằng, hội nghị tham vấn ý kiến nhân dân ở thôn, ở xã và hoạt động điều tra xã hội học thông qua phiếu là các công cụ có hiệu quả nhất trong việc thu nhận thông tin cần thiết để phân tích, giải quyết các vấn đề chính sách ở địa phương. Bởi lẽ, cách đặt vấn đề đơn giản, thẳng thắn, gần gũi giúp người dân mạnh dạn nói thẳng, nói thật để các cấp chính quyền có góc nhìn tổng thể, chính xác về các hoạt động quản lý, điều hành trong việc thực hiện các cơ chế, chính sách hỗ trợ nông nghiệp, nông thôn của HĐND tỉnh ở địa phương. </w:t>
      </w:r>
    </w:p>
    <w:p>
      <w:pPr>
        <w:pStyle w:val="Normal"/>
        <w:spacing w:lineRule="auto" w:line="360" w:before="60" w:after="60"/>
        <w:ind w:firstLine="720"/>
        <w:jc w:val="both"/>
        <w:rPr>
          <w:lang w:val="sv-SE"/>
        </w:rPr>
      </w:pPr>
      <w:r>
        <w:rPr>
          <w:lang w:val="sv-SE"/>
        </w:rPr>
        <w:t xml:space="preserve">Mặt khác, để phát huy hiệu quả về thông tin, như HĐND tỉnh </w:t>
      </w:r>
      <w:r>
        <w:rPr>
          <w:color w:val="000000"/>
          <w:lang w:val="sv-SE"/>
        </w:rPr>
        <w:t xml:space="preserve">Bình Phước, trong quá trình điều tra xã hội học, bảng câu hỏi cần ngắn gọn và dễ hiểu để người dân có thể trả lời một cách trung thực, đầy đủ. </w:t>
      </w:r>
      <w:r>
        <w:rPr>
          <w:lang w:val="pt-BR"/>
        </w:rPr>
        <w:t>Trong khi đó, c</w:t>
      </w:r>
      <w:r>
        <w:rPr>
          <w:lang w:val="sv-SE"/>
        </w:rPr>
        <w:t>ác công cụ có hiệu quả trong thu thập thông tin, chứng cứ tại thành phố Hồ Chí Minh là: khảo sát thực tế và kiểm tra, hội nghị lấy ý kiến tham vấn, hội nghị các bên liên quan, sử dụng phương tiện thông tin đại chúng, hội thảo khoa học.</w:t>
      </w:r>
    </w:p>
    <w:p>
      <w:pPr>
        <w:pStyle w:val="Normal"/>
        <w:spacing w:lineRule="auto" w:line="360" w:before="60" w:after="60"/>
        <w:ind w:firstLine="720"/>
        <w:jc w:val="both"/>
        <w:rPr>
          <w:lang w:val="sv-SE"/>
        </w:rPr>
      </w:pPr>
      <w:r>
        <w:rPr>
          <w:lang w:val="sv-SE"/>
        </w:rPr>
        <w:t>Bên cạnh đó, cần linh hoạt trong việc áp dụng các hình thức tham vấn. Chẳng hạn, ở Bình Phước, Yên Bái, theo kế hoạch đề ra, HĐND tỉnh</w:t>
      </w:r>
      <w:r>
        <w:rPr>
          <w:color w:val="000000"/>
          <w:lang w:val="sv-SE"/>
        </w:rPr>
        <w:t xml:space="preserve"> sẽ tổ chức Hội nghị các bên liên quan, nhưng sau đó đã thay đổi kế hoạch, không tổ chức hội nghị này. Bởi lẽ, qua các hoạt động tham vấn trước đó đã đạt được sự thống nhất giữa chính quyền và người dân, vì vậy, xét thấy không cần thiết tổ chức hội nghị</w:t>
      </w:r>
      <w:r>
        <w:rPr>
          <w:lang w:val="sv-SE"/>
        </w:rPr>
        <w:t>.</w:t>
      </w:r>
    </w:p>
    <w:p>
      <w:pPr>
        <w:pStyle w:val="Normal"/>
        <w:spacing w:lineRule="auto" w:line="360" w:before="60" w:after="60"/>
        <w:ind w:firstLine="720"/>
        <w:jc w:val="both"/>
        <w:rPr>
          <w:b/>
          <w:b/>
          <w:lang w:val="sv-SE"/>
        </w:rPr>
      </w:pPr>
      <w:r>
        <w:rPr>
          <w:b/>
          <w:sz w:val="28"/>
          <w:lang w:val="sv-SE"/>
        </w:rPr>
        <w:t>10. Tận dụng nguồn lực</w:t>
      </w:r>
    </w:p>
    <w:p>
      <w:pPr>
        <w:pStyle w:val="Normal"/>
        <w:spacing w:lineRule="auto" w:line="360" w:before="60" w:after="60"/>
        <w:ind w:firstLine="720"/>
        <w:jc w:val="both"/>
        <w:rPr>
          <w:szCs w:val="28"/>
        </w:rPr>
      </w:pPr>
      <w:r>
        <w:rPr>
          <w:szCs w:val="28"/>
          <w:lang w:val="sv-SE"/>
        </w:rPr>
        <w:t xml:space="preserve">Nhóm chuyên gia cho rằng, cần học hỏi kinh nghiệm của HĐND các địa phương đã tiến hành tham vấn trong việc tận dụng các nguồn lực. Với những nguồn lực chưa phải dồi dào về con người, thời gian, kinh phí, HĐND các tỉnh/thành thí điểm đã tìm ra những cách làm, những sáng kiến để huy động, sử dụng các nguồn lực đó một cách hiệu quả nhất. </w:t>
      </w:r>
      <w:r>
        <w:rPr>
          <w:szCs w:val="28"/>
        </w:rPr>
        <w:t>Thiếu thời gian, HĐND chủ động bắt đầu từ sớm, lên kế hoạch hợp lý, cuốn chiếu trong khoảng thời gian ngắn. Thiếu người, thiếu kinh phí, HĐND chủ trương gọn mà tinh, lồng ghép các hoạt động thí điểm vào các hoạt động thường xuyên của mình, huy động tất cả các ngành, các cấp vào cuộc. Đặc biệt, ở một số địa phương không còn HĐND cấp huyện, các hoạt động tham vấn cho thấy, đây hoàn toàn có thể là cầu nối giữa HĐND cấp tỉnh xuống đến tận cấp xã, góp phần giúp HĐND cấp tỉnh bù đắp khoảng thiếu hụt này.</w:t>
      </w:r>
    </w:p>
    <w:p>
      <w:pPr>
        <w:pStyle w:val="Normal"/>
        <w:spacing w:lineRule="auto" w:line="360" w:before="60" w:after="60"/>
        <w:ind w:firstLine="720"/>
        <w:jc w:val="both"/>
        <w:rPr/>
      </w:pPr>
      <w:r>
        <w:rPr>
          <w:szCs w:val="28"/>
        </w:rPr>
        <w:t>Để phát huy các nguồn lực, kinh nghiệm của HĐND các tỉnh/thành cho thấy, cần có cách tiếp cận thiết thực. Ví dụ, cần áp dụng các hình thức tham vấn vừa phải, phù hợp. Cần chọn được vấn đề đúng và trúng dựa trên các tiêu chí sau đây: Một là, cần chọn vấn đề cụ thể, sát, không nên ôm đồm chọn vấn đề quá rộng, chung chung, khó thực hiện; hai là, cần chọn vấn đề có thể đo lường được bằng những con số, sự kiện, sự việc để dễ dàng đề ra các mục tiêu, đối chiếu khi thực hiện; ba là, cần chọn vấn đề để tham vấn cần khả thi, thực hiện được; chọn vấn đề liên quan, phù hợp với thẩm quyền, chương trình hoạt động, các nguồn lực, khả năng của HĐND; và cuối cùng, khi chọn vấn đề để tham vấn hoặc giữ mối liên hệ với cử tri, cần tính đến thời hạn thực 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7"/>
        </w:tabs>
        <w:ind w:left="1267" w:hanging="5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60" w:after="60"/>
      <w:ind w:firstLine="720"/>
      <w:jc w:val="both"/>
      <w:outlineLvl w:val="2"/>
    </w:pPr>
    <w:rPr>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Googqstidbitgoogqstidbit1">
    <w:name w:val="goog_qs-tidbit goog_qs-tidbit-1"/>
    <w:basedOn w:val="DefaultParagraphFont"/>
    <w:qFormat/>
    <w:rPr/>
  </w:style>
  <w:style w:type="character" w:styleId="NormalWebChar">
    <w:name w:val="Normal (Web) Char"/>
    <w:basedOn w:val="DefaultParagraphFont"/>
    <w:qFormat/>
    <w:rPr>
      <w:color w:val="000000"/>
      <w:sz w:val="24"/>
      <w:szCs w:val="24"/>
      <w:lang w:val="en-US" w:bidi="ar-SA"/>
    </w:rPr>
  </w:style>
  <w:style w:type="character" w:styleId="Cmsteaser">
    <w:name w:val="cms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4:50:00Z</dcterms:created>
  <dc:creator>Nguyen Duc lam</dc:creator>
  <dc:description/>
  <cp:keywords/>
  <dc:language>en-US</dc:language>
  <cp:lastModifiedBy>user</cp:lastModifiedBy>
  <dcterms:modified xsi:type="dcterms:W3CDTF">2011-07-01T05:23:00Z</dcterms:modified>
  <cp:revision>8</cp:revision>
  <dc:subject/>
  <dc:title>I-GIỚI THIỆU</dc:title>
</cp:coreProperties>
</file>